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6638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HERMANN;Calibri" w:hAnsi="AR HERMANN;Calibri" w:cs="AR HERMANN;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 HERMANN;Calibri" w:ascii="AR HERMANN;Calibri" w:hAnsi="AR HERMANN;Calibri"/>
                                <w:sz w:val="56"/>
                                <w:szCs w:val="56"/>
                              </w:rPr>
                              <w:t>Georgetown Baptist Pre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6"/>
                                <w:szCs w:val="56"/>
                              </w:rPr>
                              <w:t>2025-26 Registration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1.7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HERMANN;Calibri" w:hAnsi="AR HERMANN;Calibri" w:cs="AR HERMANN;Calibri"/>
                          <w:sz w:val="56"/>
                          <w:szCs w:val="56"/>
                        </w:rPr>
                      </w:pPr>
                      <w:r>
                        <w:rPr>
                          <w:rFonts w:cs="AR HERMANN;Calibri" w:ascii="AR HERMANN;Calibri" w:hAnsi="AR HERMANN;Calibri"/>
                          <w:sz w:val="56"/>
                          <w:szCs w:val="56"/>
                        </w:rPr>
                        <w:t>Georgetown Baptist Pre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56"/>
                          <w:szCs w:val="56"/>
                        </w:rPr>
                        <w:t>2025-26 Registration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e time has come to enroll for the 2025-2026 school year.  As always, our current students and their families are given priority registration.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f you are interested in enrolling your child in one of the classes seen below, please complete the attached form and return it as soon as possible along with your $100 registration fee.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This will secure your child’s spot in one of our classes. 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BP is limited to 16 students per class. Tentative open house August 17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>, first days will be August 18/19, 2025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Registration dates for the 2025-26- School year</w:t>
      </w:r>
      <w:r>
        <w:rPr>
          <w:rFonts w:cs="Century Gothic" w:ascii="Century Gothic" w:hAnsi="Century Gothic"/>
        </w:rPr>
        <w:t>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bruary 17, 2025 for current GBP students and Georgetown Baptist Church Families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bruary 24, 2025 for the public</w:t>
      </w:r>
    </w:p>
    <w:p>
      <w:pPr>
        <w:pStyle w:val="Normal"/>
        <w:jc w:val="center"/>
        <w:rPr/>
      </w:pPr>
      <w:r>
        <w:rPr>
          <w:rFonts w:cs="AR HERMANN;Calibri" w:ascii="AR HERMANN;Calibri" w:hAnsi="AR HERMANN;Calibri"/>
          <w:sz w:val="48"/>
          <w:szCs w:val="48"/>
        </w:rPr>
        <w:t>2025-2026 Clas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358140</wp:posOffset>
                </wp:positionV>
                <wp:extent cx="6295390" cy="517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17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3 Year Old Class</w:t>
                              <w:tab/>
                              <w:t xml:space="preserve">Tuesday/Thursday (2 days) 8:30-Noon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u w:val="single"/>
                              </w:rPr>
                              <w:t>$1,850/yr.   $185/m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**The three-year-old class is for potty trained children who will be three years of age before August 1, 202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Pre-K Class</w:t>
                              <w:tab/>
                              <w:t>Monday/Wednesday/Friday (3 days) 8:30-Noon   $2,650/ yr. $265/m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Pre-K Class Monday through Thursday (4 days) 8:30-Noon   $3,250/yr. $325/m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**The Pre-K Class is for potty trained four (before August 1</w:t>
                            </w:r>
                            <w:r>
                              <w:rPr>
                                <w:rFonts w:cs="Century Gothic" w:ascii="Century Gothic" w:hAnsi="Century Gothic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) and five-year-olds and emphasizes Kindergarten readiness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If writing a check for registration, please make it payable to Georgetown Baptist Preschool.  We currently accept check, cash, money order or cashier’s check.  No debit or credit cards yet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Registration fees are NON-REFUNDABL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Tuition can be paid by month (due on the </w:t>
                            </w:r>
                            <w:r>
                              <w:rPr>
                                <w:rFonts w:cs="Century Gothic" w:ascii="Century Gothic" w:hAnsi="Century Gothic"/>
                                <w:vertAlign w:val="superscript"/>
                              </w:rPr>
                              <w:t>1st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), semester, or ye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ibling discount: 5% of second child’s tuition in the same school ye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We operate on a 10-month (August-May) payment schedule.  Payments are due on th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first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of each month. The first month’s tuition can be mailed or dropped off at 209 S. Hamilton Street, Georgetown, Ky 40324 on August 1st.  A late fee will be assessed if not paid by the 10</w:t>
                            </w:r>
                            <w:r>
                              <w:rPr>
                                <w:rFonts w:cs="Century Gothic" w:ascii="Century Gothic" w:hAnsi="Century Gothic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or approval from director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07.65pt;mso-wrap-distance-left:9.05pt;mso-wrap-distance-right:9.05pt;mso-wrap-distance-top:0pt;mso-wrap-distance-bottom:0pt;margin-top:28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3 Year Old Class</w:t>
                        <w:tab/>
                        <w:t xml:space="preserve">Tuesday/Thursday (2 days) 8:30-Noon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u w:val="single"/>
                        </w:rPr>
                        <w:t>$1,850/yr.   $185/m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**The three-year-old class is for potty trained children who will be three years of age before August 1, 2025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Pre-K Class</w:t>
                        <w:tab/>
                        <w:t>Monday/Wednesday/Friday (3 days) 8:30-Noon   $2,650/ yr. $265/m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O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Pre-K Class Monday through Thursday (4 days) 8:30-Noon   $3,250/yr. $325/m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**The Pre-K Class is for potty trained four (before August 1</w:t>
                      </w:r>
                      <w:r>
                        <w:rPr>
                          <w:rFonts w:cs="Century Gothic" w:ascii="Century Gothic" w:hAnsi="Century Gothic"/>
                          <w:vertAlign w:val="superscript"/>
                        </w:rPr>
                        <w:t>st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) and five-year-olds and emphasizes Kindergarten readiness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</w:rPr>
                        <w:t>If writing a check for registration, please make it payable to Georgetown Baptist Preschool.  We currently accept check, cash, money order or cashier’s check.  No debit or credit cards yet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Registration fees are NON-REFUNDABL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Tuition can be paid by month (due on the </w:t>
                      </w:r>
                      <w:r>
                        <w:rPr>
                          <w:rFonts w:cs="Century Gothic" w:ascii="Century Gothic" w:hAnsi="Century Gothic"/>
                          <w:vertAlign w:val="superscript"/>
                        </w:rPr>
                        <w:t>1st</w:t>
                      </w:r>
                      <w:r>
                        <w:rPr>
                          <w:rFonts w:cs="Century Gothic" w:ascii="Century Gothic" w:hAnsi="Century Gothic"/>
                        </w:rPr>
                        <w:t>), semester, or yea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ibling discount: 5% of second child’s tuition in the same school yea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We operate on a 10-month (August-May) payment schedule.  Payments are due on th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first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of each month. The first month’s tuition can be mailed or dropped off at 209 S. Hamilton Street, Georgetown, Ky 40324 on August 1st.  A late fee will be assessed if not paid by the 10</w:t>
                      </w:r>
                      <w:r>
                        <w:rPr>
                          <w:rFonts w:cs="Century Gothic" w:ascii="Century Gothic" w:hAnsi="Century Gothic"/>
                          <w:vertAlign w:val="superscript"/>
                        </w:rPr>
                        <w:t>th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or approval from director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2 Day Class</w:t>
        <w:tab/>
        <w:tab/>
        <w:t>8esdays and Thursdays</w:t>
        <w:tab/>
        <w:tab/>
        <w:t>Cost: $1260/yea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*The 2 day class is for children who are fully potty trained and have turned 3 by October 1</w:t>
      </w:r>
      <w:r>
        <w:rPr>
          <w:rFonts w:cs="Century Gothic" w:ascii="Century Gothic" w:hAnsi="Century Gothic"/>
          <w:vertAlign w:val="superscript"/>
        </w:rPr>
        <w:t>st</w:t>
      </w:r>
      <w:r>
        <w:rPr>
          <w:rFonts w:cs="Century Gothic" w:ascii="Century Gothic" w:hAnsi="Century Gothic"/>
        </w:rPr>
        <w:t xml:space="preserve"> 2011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3 Day Pre-K Class</w:t>
        <w:tab/>
        <w:t xml:space="preserve">    Monday/Wednesday/Friday</w:t>
        <w:tab/>
        <w:tab/>
        <w:t>Cost: $1890/yea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*The 3 day class is for children who are 4 or 5 and are fully potty trained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For each child registered there is a </w:t>
      </w:r>
      <w:r>
        <w:rPr>
          <w:rFonts w:cs="Century Gothic" w:ascii="Century Gothic" w:hAnsi="Century Gothic"/>
          <w:b/>
        </w:rPr>
        <w:t>$75 non-refundable registration fee</w:t>
      </w:r>
      <w:r>
        <w:rPr>
          <w:rFonts w:cs="Century Gothic" w:ascii="Century Gothic" w:hAnsi="Century Gothic"/>
        </w:rPr>
        <w:t xml:space="preserve"> which is used to secure a spot in Fall classes as well as cover administrative costs.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 HERMANN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12:00Z</dcterms:created>
  <dc:creator>preeschool</dc:creator>
  <dc:description/>
  <cp:keywords/>
  <dc:language>en-US</dc:language>
  <cp:lastModifiedBy>KATHY LOAR</cp:lastModifiedBy>
  <cp:lastPrinted>2023-02-12T16:04:00Z</cp:lastPrinted>
  <dcterms:modified xsi:type="dcterms:W3CDTF">2025-01-28T21:04:00Z</dcterms:modified>
  <cp:revision>23</cp:revision>
  <dc:subject/>
  <dc:title>Dear Georgetown Baptist Preschool Parents and Caregivers,</dc:title>
</cp:coreProperties>
</file>