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 xml:space="preserve">Instructions to access your patient portal </w:t>
      </w:r>
    </w:p>
    <w:p>
      <w:pPr>
        <w:pStyle w:val="Normal"/>
        <w:rPr>
          <w:rFonts w:ascii="Arial" w:hAnsi="Arial" w:cs="Arial"/>
        </w:rPr>
      </w:pPr>
      <w:r>
        <w:rPr>
          <w:rFonts w:cs="Arial" w:ascii="Arial" w:hAnsi="Arial"/>
        </w:rPr>
      </w:r>
    </w:p>
    <w:p>
      <w:pPr>
        <w:pStyle w:val="Normal"/>
        <w:rPr/>
      </w:pPr>
      <w:r>
        <w:rPr>
          <w:rFonts w:cs="Arial" w:ascii="Arial" w:hAnsi="Arial"/>
        </w:rPr>
        <w:t xml:space="preserve">Prior to your scheduled appointment, please follow these steps to complete or update your health history and medications. </w:t>
      </w:r>
    </w:p>
    <w:p>
      <w:pPr>
        <w:pStyle w:val="Normal"/>
        <w:rPr>
          <w:rFonts w:ascii="Arial" w:hAnsi="Arial" w:cs="Arial"/>
        </w:rPr>
      </w:pPr>
      <w:r>
        <w:rPr>
          <w:rFonts w:cs="Arial" w:ascii="Arial" w:hAnsi="Arial"/>
        </w:rPr>
      </w:r>
    </w:p>
    <w:p>
      <w:pPr>
        <w:pStyle w:val="Normal"/>
        <w:rPr/>
      </w:pPr>
      <w:r>
        <w:rPr>
          <w:rFonts w:cs="Arial" w:ascii="Arial" w:hAnsi="Arial"/>
        </w:rPr>
        <w:t>*If possible, we recommend using a desktop computer, laptop, or tablet to access your patient portal as the view on a phone is difficult to se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Go to </w:t>
      </w:r>
      <w:hyperlink r:id="rId2">
        <w:r>
          <w:rPr>
            <w:rStyle w:val="InternetLink"/>
            <w:rFonts w:cs="Arial" w:ascii="Arial" w:hAnsi="Arial"/>
          </w:rPr>
          <w:t>https://jaxskincancer.ema.md</w:t>
        </w:r>
      </w:hyperlink>
      <w:r>
        <w:rPr>
          <w:rFonts w:cs="Arial" w:ascii="Arial" w:hAnsi="Arial"/>
        </w:rPr>
        <w:t xml:space="preserve"> and select “log in as a patient”. If you hold down the “Ctrl” key on your keyboard and then click on the above link, you can access the website for the patient portal directly from this document. </w:t>
      </w:r>
    </w:p>
    <w:p>
      <w:pPr>
        <w:pStyle w:val="Normal"/>
        <w:ind w:left="36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2)  We will provide your username and password at your visit if you ask for it, or you can contact the office for this informatio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Once you are signed in, click on “My Health” then fill out or update all of the information in the following tab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tact Info, Insurance/Pharmacy (Enter your preferred pharmacy only, you will not be able to enter your insurance info in your portal. Please bring your current insurance card(s) and a valid picture ID to your appointment), Medications (only name of drugs required, do not need dosage or frequency), Allergies, Past Medical History, Skin Diagnosis History, Social History, Quality Measures, Implantable Devices, and Family History. You do not need to complete or update the Problem List.</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nce you complete the above steps, you will be ready for your appointme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all the office at (904)737-0111 if you have any problems logging in to your patient port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xskincancer.ema.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09:00Z</dcterms:created>
  <dc:creator>CTunks</dc:creator>
  <dc:description/>
  <cp:keywords/>
  <dc:language>en-US</dc:language>
  <cp:lastModifiedBy>Charity Wyatt</cp:lastModifiedBy>
  <cp:lastPrinted>2020-04-27T11:01:00Z</cp:lastPrinted>
  <dcterms:modified xsi:type="dcterms:W3CDTF">2021-06-18T14:09:00Z</dcterms:modified>
  <cp:revision>2</cp:revision>
  <dc:subject/>
  <dc:title>Instructions to access your patient portal</dc:title>
</cp:coreProperties>
</file>