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structions for when you arrive for your appoint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If you have any respiratory symptoms (cough, congestion, etc.), if you have a fever, or if you have been exposed within the last 14 days to anyone that had a positive covid-19 test, please do not come to your appointment. You will need to call us to reschedule your vis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ll patients are required to wear a face mask / covering when you come to your appoint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lease come to your appointment alone if possible. If someone has to drive you to the office, we ask that they remain in the vehicle during your appointment. If they do not want to stay on the property, we can call them to come back to the office to pick you 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have your insurance card(s) and valid picture ID in hand when you enter the off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do your best to observe social distancing guidelines if there are other patients in the waiting room or in the hallway as you move about the office. If there is another patient at the front desk checking in when you enter the office, please have a seat and wait for us to call you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4:00Z</dcterms:created>
  <dc:creator>CTunks</dc:creator>
  <dc:description/>
  <cp:keywords/>
  <dc:language>en-US</dc:language>
  <cp:lastModifiedBy>Charity Wyatt</cp:lastModifiedBy>
  <dcterms:modified xsi:type="dcterms:W3CDTF">2020-12-23T13:44:00Z</dcterms:modified>
  <cp:revision>2</cp:revision>
  <dc:subject/>
  <dc:title>Instructions for when you arrive for your appointment</dc:title>
</cp:coreProperties>
</file>