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Anlag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t>Preislis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Gültig ab den 01.03.2019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Für die Benutzung der Sportschießanlagen der Schützengilde 1696 Angermünde e.V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durch Vereinsfremde Sportschützen, Jäger und sonstige Gäste ohne Vertra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sowie Vereinsmitglieder gelten nachfolgende Gebühr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>1. Kugelstände 100m / 50m / 25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 xml:space="preserve">- Pistolenstand 25 m </w:t>
        <w:tab/>
        <w:tab/>
        <w:tab/>
        <w:t>je Schütze pro Bahn und Stunde</w:t>
        <w:tab/>
        <w:t>8,00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 xml:space="preserve">- KK Stand 50 m </w:t>
        <w:tab/>
        <w:tab/>
        <w:tab/>
        <w:t>je Schütze pro Bahn und Stunde</w:t>
        <w:tab/>
        <w:t>8,00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>- 50 m laufende Scheibe</w:t>
        <w:tab/>
        <w:tab/>
        <w:t>je Schuß</w:t>
        <w:tab/>
        <w:tab/>
        <w:tab/>
        <w:tab/>
        <w:t>0,50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>- 100 m Stand</w:t>
        <w:tab/>
        <w:tab/>
        <w:tab/>
        <w:t xml:space="preserve">            je Schütze pro Bahn und Stunde</w:t>
        <w:tab/>
        <w:t>8,00€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>- Anschießen von Kurzwaffen max. 3 Schuß</w:t>
        <w:tab/>
        <w:tab/>
        <w:tab/>
        <w:tab/>
        <w:tab/>
        <w:t>3,50 €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>2.Trap/Skeet Stand</w:t>
        <w:tab/>
        <w:tab/>
        <w:tab/>
        <w:tab/>
        <w:t xml:space="preserve">je Schütze und Serie (25 Tauben) </w:t>
        <w:tab/>
        <w:t xml:space="preserve"> 9,00 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ab/>
        <w:tab/>
        <w:tab/>
        <w:tab/>
        <w:t xml:space="preserve">je Schütze und Serie (15 Tauben) </w:t>
        <w:tab/>
        <w:t xml:space="preserve"> 5,50 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ab/>
        <w:tab/>
        <w:tab/>
        <w:tab/>
        <w:t xml:space="preserve">je Schütze und Serie (10 Tauben) </w:t>
        <w:tab/>
        <w:t xml:space="preserve"> 3,75 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ab/>
        <w:tab/>
        <w:t>Mitglieder der SG Angermünde</w:t>
        <w:tab/>
        <w:t>(25 Tauben)</w:t>
        <w:tab/>
        <w:t>3,00 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3. Luftdruckwaffen</w:t>
        <w:tab/>
        <w:tab/>
        <w:tab/>
        <w:tab/>
        <w:t>je Schütze pro Bahn und Stunde</w:t>
        <w:tab/>
        <w:t>6,50 €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 w:eastAsia="en-US"/>
        </w:rPr>
        <w:tab/>
        <w:tab/>
        <w:t>Kinder und Jugendliche</w:t>
        <w:tab/>
        <w:tab/>
        <w:t xml:space="preserve">       pro Bahn und Stunde</w:t>
        <w:tab/>
        <w:t>2,50 €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Für die Benutzung der Schießanlagen durch staatliche Organe, Einrichtungen, Institutionen, Vereine etc. ( z.B. Zoll, Bundespolizei und Lansespolizei) sind rechtsverbindliche Verträge abzuschließen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sz w:val="20"/>
          <w:lang w:val="en-US" w:eastAsia="en-US"/>
        </w:rPr>
        <w:t>Beschlossen auf der Vorstandssitzung vom:</w:t>
        <w:tab/>
        <w:t xml:space="preserve">  08.01.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tto">
    <w:altName w:val="Courier New"/>
    <w:charset w:val="00"/>
    <w:family w:val="auto"/>
    <w:pitch w:val="variable"/>
  </w:font>
  <w:font w:name="FrankCondensed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Präsident: Peronne, Siegfried- Puschkinallee 32-16278 Angermünde - Tel. 01708996260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Schießstand: 0171 791 0300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>Schatzmeister: Kroll, Gerd - Am Schlosspark 1 - 16278 Angermünde Tel/Fax 033335 30633</w:t>
    </w:r>
  </w:p>
  <w:p>
    <w:pPr>
      <w:pStyle w:val="Footer"/>
      <w:pBdr>
        <w:top w:val="thinThickSmallGap" w:sz="24" w:space="1" w:color="622423"/>
      </w:pBdr>
      <w:spacing w:before="0" w:after="280"/>
      <w:rPr>
        <w:rFonts w:ascii="Cambria" w:hAnsi="Cambria" w:cs="Cambria"/>
      </w:rPr>
    </w:pPr>
    <w:r>
      <w:rPr>
        <w:rFonts w:cs="Cambria" w:ascii="Cambria" w:hAnsi="Cambria"/>
      </w:rPr>
      <w:t>Bankv.: Spark. Uckerm.-:IBAN DE89 1705 6060 3624 0032 58-SWIFT/BIC:WELADED1UMP</w:t>
    </w:r>
  </w:p>
  <w:p>
    <w:pPr>
      <w:pStyle w:val="Footer"/>
      <w:jc w:val="center"/>
      <w:rPr/>
    </w:pPr>
    <w:r>
      <w:rPr/>
      <w:t>WWW.sgi-angermuend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7" w:right="-283" w:hanging="0"/>
      <w:jc w:val="center"/>
      <w:rPr>
        <w:rFonts w:ascii="Otto;Courier New" w:hAnsi="Otto;Courier New" w:cs="Cordia New"/>
        <w:b/>
        <w:b/>
        <w:sz w:val="64"/>
        <w:szCs w:val="64"/>
      </w:rPr>
    </w:pPr>
    <w:r>
      <w:rPr>
        <w:rFonts w:cs="Cordia New" w:ascii="Otto;Courier New" w:hAnsi="Otto;Courier New"/>
        <w:b/>
        <w:sz w:val="64"/>
        <w:szCs w:val="64"/>
      </w:rPr>
      <w:t>Schützengilde 1696 Angermünde e.V.</w:t>
    </w:r>
  </w:p>
  <w:p>
    <w:pPr>
      <w:pStyle w:val="Header"/>
      <w:rPr>
        <w:rFonts w:ascii="FrankCondensed;Courier New" w:hAnsi="FrankCondensed;Courier New" w:cs="FrankCondensed;Courier New"/>
        <w:b/>
        <w:b/>
        <w:sz w:val="20"/>
        <w:szCs w:val="20"/>
      </w:rPr>
    </w:pPr>
    <w:r>
      <w:rPr>
        <w:rFonts w:cs="FrankCondensed;Courier New" w:ascii="FrankCondensed;Courier New" w:hAnsi="FrankCondensed;Courier Ne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43:00Z</dcterms:created>
  <dc:creator>Gerd Kroll</dc:creator>
  <dc:description/>
  <cp:keywords/>
  <dc:language>en-US</dc:language>
  <cp:lastModifiedBy>Maria Sendler</cp:lastModifiedBy>
  <cp:lastPrinted>2019-05-09T20:19:00Z</cp:lastPrinted>
  <dcterms:modified xsi:type="dcterms:W3CDTF">2019-07-12T14:43:00Z</dcterms:modified>
  <cp:revision>2</cp:revision>
  <dc:subject/>
  <dc:title>Fa</dc:title>
</cp:coreProperties>
</file>