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9855" cy="10331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-121920</wp:posOffset>
                </wp:positionV>
                <wp:extent cx="3081020" cy="893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 w:before="0" w:after="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Fish Hawks Saltwater Anglers Clu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.O Box 7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ked River, N.J. 08731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Calibri Light" w:cs="Calibri Light"/>
                              </w:rPr>
                            </w:pPr>
                            <w:r>
                              <w:rPr>
                                <w:rFonts w:eastAsia="Calibri Light" w:cs="Calibri Ligh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rked River, N. J. 08731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70.35pt;mso-wrap-distance-left:9.05pt;mso-wrap-distance-right:9.05pt;mso-wrap-distance-top:0pt;mso-wrap-distance-bottom:0pt;margin-top:-9.6pt;mso-position-vertical-relative:text;margin-left:2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240" w:before="0" w:after="6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Fish Hawks Saltwater Anglers Club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.O Box 7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ked River, N.J. 08731</w:t>
                      </w:r>
                    </w:p>
                    <w:p>
                      <w:pPr>
                        <w:pStyle w:val="Heading3"/>
                        <w:rPr>
                          <w:rFonts w:eastAsia="Calibri Light" w:cs="Calibri Light"/>
                        </w:rPr>
                      </w:pPr>
                      <w:r>
                        <w:rPr>
                          <w:rFonts w:eastAsia="Calibri Light" w:cs="Calibri Light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Forked River, N. J. 08731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NEW MEMBER APPLICATION                               Must be 18 Years of Age to Join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Yearly Dues are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$40.00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       (First) ____________________ (MI) _____ (Last) 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ET ADDRESS: 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CITY:  ____________________________ STATE _________ Zip Code _________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PHONE #____________________________ CELL #     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 ADDRESS:_________________________________________ DOB: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CUPATION (</w:t>
      </w:r>
      <w:r>
        <w:rPr>
          <w:b/>
        </w:rPr>
        <w:t>LIST ALL</w:t>
      </w:r>
      <w:r>
        <w:rPr>
          <w:b/>
          <w:sz w:val="24"/>
          <w:szCs w:val="24"/>
        </w:rPr>
        <w:t>) ____________________________ BOAT NAME: __________________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NEW MEMBERS PLEASE COMPLETE BELOW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i/>
          <w:sz w:val="20"/>
          <w:szCs w:val="20"/>
        </w:rPr>
        <w:t>MANDATORY REQUIREMENT FOR ALL NEW MEMBERS</w:t>
      </w:r>
      <w:r>
        <w:rPr>
          <w:i/>
          <w:sz w:val="20"/>
          <w:szCs w:val="20"/>
        </w:rPr>
        <w:t xml:space="preserve">.  YOU </w:t>
      </w:r>
      <w:r>
        <w:rPr>
          <w:b/>
          <w:i/>
          <w:sz w:val="20"/>
          <w:szCs w:val="20"/>
        </w:rPr>
        <w:t>MUST</w:t>
      </w:r>
      <w:r>
        <w:rPr>
          <w:i/>
          <w:sz w:val="20"/>
          <w:szCs w:val="20"/>
        </w:rPr>
        <w:t xml:space="preserve"> SIGN UP AND </w:t>
      </w:r>
      <w:r>
        <w:rPr>
          <w:b/>
          <w:i/>
          <w:sz w:val="20"/>
          <w:szCs w:val="20"/>
        </w:rPr>
        <w:t>PARTICIPATE IN</w:t>
      </w:r>
      <w:r>
        <w:rPr>
          <w:i/>
          <w:sz w:val="20"/>
          <w:szCs w:val="20"/>
        </w:rPr>
        <w:t xml:space="preserve"> AT LEAST ONE OF THE COMMITTEES LISTED BELOW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Banque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Flea Marke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Newsletter Edito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Speaker Program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Club Gea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Good &amp; Welfar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Picni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Youth Fishing Seminar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Newsletter A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JCAA Interfac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Political Advocat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Webmaster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Fishing  Contests/Tour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Membership/Rost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Rod &amp; Ree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50/50 Fair Shar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Fishing Trip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____  </w:t>
      </w:r>
      <w:r>
        <w:rPr>
          <w:b/>
          <w:sz w:val="20"/>
          <w:szCs w:val="20"/>
        </w:rPr>
        <w:t xml:space="preserve">I wish to receive the monthly newsletter at the above listed email address. 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 </w:t>
      </w:r>
      <w:r>
        <w:rPr>
          <w:b/>
          <w:sz w:val="20"/>
          <w:szCs w:val="20"/>
        </w:rPr>
        <w:t xml:space="preserve">Please send the monthly newsletter to my mailing address, </w:t>
      </w:r>
      <w:r>
        <w:rPr>
          <w:b/>
          <w:sz w:val="20"/>
          <w:szCs w:val="20"/>
          <w:u w:val="single"/>
        </w:rPr>
        <w:t>for an additional cost of $20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NSOR: Print Name Clearly _________________________________________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If approved, I agree to abide by the By-Laws of this Club and </w:t>
      </w:r>
      <w:r>
        <w:rPr>
          <w:b/>
          <w:sz w:val="20"/>
          <w:szCs w:val="20"/>
        </w:rPr>
        <w:t>participate in</w:t>
      </w:r>
      <w:r>
        <w:rPr>
          <w:sz w:val="20"/>
          <w:szCs w:val="20"/>
        </w:rPr>
        <w:t xml:space="preserve"> club activities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Applicant’s Signature:  _________________________________________________ Date: ____________________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Attached:  $10.00  Administration Fee</w:t>
        <w:tab/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 xml:space="preserve">   $40.00  Current year dues and additional $20 for hard copy (mailed Newsletter)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Payment Received: ____________________________ (Treasurer)</w:t>
        <w:tab/>
        <w:t>Amt. $________  Check # _____ Cash _____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Accepted for Membership:___________________________ (BOD Member)        Date_____/_____/_____</w:t>
      </w:r>
    </w:p>
    <w:sectPr>
      <w:footerReference w:type="defaul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/1/2023 TG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5:28:00Z</dcterms:created>
  <dc:creator>Sandi</dc:creator>
  <dc:description/>
  <cp:keywords/>
  <dc:language>en-US</dc:language>
  <cp:lastModifiedBy>Patricia Bye</cp:lastModifiedBy>
  <cp:lastPrinted>2023-03-01T15:51:00Z</cp:lastPrinted>
  <dcterms:modified xsi:type="dcterms:W3CDTF">2023-03-10T15:59:00Z</dcterms:modified>
  <cp:revision>18</cp:revision>
  <dc:subject/>
  <dc:title/>
</cp:coreProperties>
</file>