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323465" cy="17329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NEW MEMBER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394970</wp:posOffset>
                </wp:positionV>
                <wp:extent cx="261429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. O. Box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ked River, N. J. 087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72.6pt;mso-wrap-distance-left:9.05pt;mso-wrap-distance-right:9.05pt;mso-wrap-distance-top:0pt;mso-wrap-distance-bottom:0pt;margin-top:31.1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. O. Box 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ked River, N. J. 087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ust be at least 18 years of age to join.   </w:t>
        <w:tab/>
        <w:tab/>
        <w:t xml:space="preserve">        Yearly Dues are  </w:t>
      </w:r>
      <w:r>
        <w:rPr>
          <w:b/>
          <w:sz w:val="28"/>
          <w:szCs w:val="28"/>
          <w:u w:val="single"/>
        </w:rPr>
        <w:t>$40.00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     (First) ____________________ (MI) _____ (Last) 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EET ADDRESS:   </w:t>
        <w:tab/>
        <w:t>____________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:            </w:t>
        <w:tab/>
        <w:tab/>
        <w:t>____________________________ STATE _________ Zip Code 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#</w:t>
        <w:tab/>
        <w:tab/>
        <w:t>____________________________ CELL #     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ADDRESS:</w:t>
        <w:tab/>
        <w:t>_________________________________________ DOB: 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UPATION (</w:t>
      </w:r>
      <w:r>
        <w:rPr>
          <w:b/>
        </w:rPr>
        <w:t>LIST ALL</w:t>
      </w:r>
      <w:r>
        <w:rPr>
          <w:b/>
          <w:sz w:val="24"/>
          <w:szCs w:val="24"/>
        </w:rPr>
        <w:t>) ____________________________ BOAT NAME: ____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NEW MEMBERS PLEASE COMPLETE BELOW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i/>
          <w:sz w:val="20"/>
          <w:szCs w:val="20"/>
        </w:rPr>
        <w:t>MANDATORY REQUIREMENT FOR ALL NEW MEMBERS</w:t>
      </w:r>
      <w:r>
        <w:rPr>
          <w:i/>
          <w:sz w:val="20"/>
          <w:szCs w:val="20"/>
        </w:rPr>
        <w:t xml:space="preserve">.  YOU </w:t>
      </w:r>
      <w:r>
        <w:rPr>
          <w:b/>
          <w:i/>
          <w:sz w:val="20"/>
          <w:szCs w:val="20"/>
        </w:rPr>
        <w:t>MUST</w:t>
      </w:r>
      <w:r>
        <w:rPr>
          <w:i/>
          <w:sz w:val="20"/>
          <w:szCs w:val="20"/>
        </w:rPr>
        <w:t xml:space="preserve"> SIGN UP AND </w:t>
      </w:r>
      <w:r>
        <w:rPr>
          <w:b/>
          <w:i/>
          <w:sz w:val="20"/>
          <w:szCs w:val="20"/>
        </w:rPr>
        <w:t>PARTICIPATE IN</w:t>
      </w:r>
      <w:r>
        <w:rPr>
          <w:i/>
          <w:sz w:val="20"/>
          <w:szCs w:val="20"/>
        </w:rPr>
        <w:t xml:space="preserve"> AT LEAST ONE OF THE COMMITTEES LISTED BELOW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Banqu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lea Mark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Newsletter Edit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peaker Progra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Club Ge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Good &amp; Welfa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Picni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Youth Fishing Semina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Newsletter A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JCAA Interfa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Political Advoca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Webmast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ishing  Contests/Tour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Membership/Ros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Rod &amp; Re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50/50 Fair Sha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ishing Trip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____  </w:t>
      </w:r>
      <w:r>
        <w:rPr>
          <w:b/>
          <w:sz w:val="20"/>
          <w:szCs w:val="20"/>
        </w:rPr>
        <w:t xml:space="preserve">I wish to receive the monthly newsletter at the above listed email address.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 </w:t>
      </w:r>
      <w:r>
        <w:rPr>
          <w:b/>
          <w:sz w:val="20"/>
          <w:szCs w:val="20"/>
        </w:rPr>
        <w:t>Please continue to send the monthly newsletter to my mailing address, for and additional cost of $10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SOR: Print Name Clearly 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If approved, I agree to abide by the By-Laws of this Club and </w:t>
      </w:r>
      <w:r>
        <w:rPr>
          <w:b/>
          <w:sz w:val="20"/>
          <w:szCs w:val="20"/>
        </w:rPr>
        <w:t>participate in</w:t>
      </w:r>
      <w:r>
        <w:rPr>
          <w:sz w:val="20"/>
          <w:szCs w:val="20"/>
        </w:rPr>
        <w:t xml:space="preserve"> club activitie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pplicant’s Signature:  _________________________________________________ Date: 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ttached:  $10.00  Administration Fee</w:t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   $40.00  Current year dues and additional $10 for hard copy (mailed Newsletter)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Payment Received: ____________________________ (Treasurer)</w:t>
        <w:tab/>
        <w:t>Amt. $________  Check # _____ Cash 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8/27/2021 TG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20:00Z</dcterms:created>
  <dc:creator>Sandi</dc:creator>
  <dc:description/>
  <cp:keywords/>
  <dc:language>en-US</dc:language>
  <cp:lastModifiedBy>Patricia Bye</cp:lastModifiedBy>
  <cp:lastPrinted>2017-09-06T19:38:00Z</cp:lastPrinted>
  <dcterms:modified xsi:type="dcterms:W3CDTF">2021-09-06T15:20:00Z</dcterms:modified>
  <cp:revision>2</cp:revision>
  <dc:subject/>
  <dc:title/>
</cp:coreProperties>
</file>