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CACS Student Symptom Screening Tool</w:t>
      </w:r>
    </w:p>
    <w:p>
      <w:pPr>
        <w:pStyle w:val="Normal"/>
        <w:spacing w:before="0" w:after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se this tool daily to determine whether your student is experiencing any symptoms that require him/her to stay home from school.</w:t>
      </w:r>
    </w:p>
    <w:p>
      <w:pPr>
        <w:pStyle w:val="Normal"/>
        <w:rPr/>
      </w:pPr>
      <w:r>
        <w:rPr>
          <w:sz w:val="28"/>
          <w:szCs w:val="28"/>
        </w:rPr>
        <w:t>What is your student's temperature (taken before medication is administered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your student taking any medication to treat or reduce a fever such as Ibuprofen (i.e. Advil, Motrin) or Acetaminophen (i.e. Tylenol)?</w:t>
      </w:r>
    </w:p>
    <w:p>
      <w:pPr>
        <w:pStyle w:val="Normal"/>
        <w:spacing w:lineRule="auto" w:line="720" w:before="0" w:after="120"/>
        <w:rPr/>
      </w:pPr>
      <w:r>
        <w:rPr/>
        <w:t>Is your student experiencing any of the following?</w:t>
      </w:r>
    </w:p>
    <w:tbl>
      <w:tblPr>
        <w:tblW w:w="5000" w:type="pct"/>
        <w:jc w:val="left"/>
        <w:tblInd w:w="-8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5124"/>
        <w:gridCol w:w="5676"/>
      </w:tblGrid>
      <w:tr>
        <w:trPr/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Group A</w:t>
              <w:br/>
              <w:t>1 or more symptoms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Group B</w:t>
              <w:br/>
              <w:t>2 or more symptoms</w:t>
            </w:r>
          </w:p>
        </w:tc>
      </w:tr>
      <w:tr>
        <w:trPr/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64646"/>
                <w:sz w:val="24"/>
                <w:szCs w:val="24"/>
              </w:rPr>
            </w:pPr>
            <w:r>
              <w:rPr>
                <w:rFonts w:cs="Helvetica" w:ascii="Helvetica" w:hAnsi="Helvetica"/>
                <w:color w:val="464646"/>
                <w:sz w:val="24"/>
                <w:szCs w:val="24"/>
              </w:rPr>
              <w:t>Fever (100.4 or higher)</w:t>
              <w:br/>
              <w:t>Cough</w:t>
              <w:br/>
              <w:t>Shortness of breath</w:t>
              <w:br/>
              <w:t>Difficulty breathing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64646"/>
                <w:sz w:val="24"/>
                <w:szCs w:val="24"/>
              </w:rPr>
            </w:pPr>
            <w:r>
              <w:rPr>
                <w:rFonts w:cs="Helvetica" w:ascii="Helvetica" w:hAnsi="Helvetica"/>
                <w:color w:val="464646"/>
                <w:sz w:val="24"/>
                <w:szCs w:val="24"/>
              </w:rPr>
              <w:t>Sore throat</w:t>
              <w:br/>
              <w:t>Runny nose/congestion</w:t>
              <w:br/>
              <w:t>Chills</w:t>
              <w:br/>
              <w:t>New lack of smell or taste</w:t>
              <w:br/>
              <w:t>Muscle pain</w:t>
              <w:br/>
              <w:t>Nausea or Vomiting</w:t>
              <w:br/>
              <w:t>Headache</w:t>
              <w:br/>
              <w:t>Diarrh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lease keep your student home if he/sh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 one or more symptoms in Group A 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 two or more symptoms in Group B 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aking fever reducing medicatio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sz w:val="28"/>
          <w:szCs w:val="28"/>
        </w:rPr>
        <w:t xml:space="preserve">If a student stays home from school based symptoms from Group A or B, he/she must be cleared by a doctor or show proof of a negative COVID test which has been professionally administered, before returning to CACS.  Students must also be fever free (without the aid of medicine) for 24 hours before returning to school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0:00Z</dcterms:created>
  <dc:creator>Manno</dc:creator>
  <dc:description/>
  <cp:keywords/>
  <dc:language>en-US</dc:language>
  <cp:lastModifiedBy>C12</cp:lastModifiedBy>
  <dcterms:modified xsi:type="dcterms:W3CDTF">2021-08-30T13:40:00Z</dcterms:modified>
  <cp:revision>2</cp:revision>
  <dc:subject/>
  <dc:title>CACS Student Symptom Screening Tool</dc:title>
</cp:coreProperties>
</file>