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eastAsia="Times New Roman" w:cs="Calibri"/>
          <w:b/>
          <w:b/>
          <w:bCs/>
          <w:color w:val="222222"/>
          <w:kern w:val="0"/>
          <w:sz w:val="32"/>
          <w:szCs w:val="32"/>
          <w:lang w:val="en-GB" w:eastAsia="fr-FR"/>
        </w:rPr>
      </w:pPr>
      <w:r>
        <w:rPr>
          <w:rFonts w:eastAsia="Times New Roman" w:cs="Calibri"/>
          <w:b/>
          <w:bCs/>
          <w:color w:val="222222"/>
          <w:kern w:val="0"/>
          <w:sz w:val="32"/>
          <w:szCs w:val="32"/>
          <w:lang w:val="en-GB" w:eastAsia="fr-FR"/>
        </w:rPr>
        <w:t>Trustee Code of Conduct</w:t>
        <w:br/>
        <w:t>Dawber Garden Community  Tru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br/>
      </w:r>
      <w:r>
        <w:rPr>
          <w:rFonts w:eastAsia="Times New Roman" w:cs="Calibri"/>
          <w:b/>
          <w:bCs/>
          <w:color w:val="222222"/>
          <w:kern w:val="0"/>
          <w:sz w:val="24"/>
          <w:szCs w:val="24"/>
          <w:lang w:val="en-GB" w:eastAsia="fr-FR"/>
        </w:rPr>
        <w:t>It is the responsibility of trustees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 xml:space="preserve">Act within the governing document and the law – being aware of the contents of the 1998 Trust document and the law as it applies to Dawber Garden Community  Trus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Act in the best interest of the Trust as a whole – considering what is best for the organisation and its beneficiaries and avoiding bringing the trust into disrepu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Manage conflicts of interest effectively – registering, declaring and resolving conflicts of interest. Not gaining materially or financially unless specifically authorised to do s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Respect confidentiality – understanding what confidentiality means in practice for the Trust and the individuals involved with i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Have a sound and up-to-date knowledge of the Trust and its environment – understanding how the trust works and the environment within which it operat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Attend meetings and other appointments or give apologies – considering other ways of engaging with the organisation if regularly unable to attend trustee meeting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Prepare fully for meetings and all work for the Trust – reading papers, querying anything you don’t understand and thinking through issues in good time before meeting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Communicate openly and transparently with other trustees. Actively engage in discussion, debate and voting in meetings – contributing positively, listening carefully, challenging sensitively and avoiding conflic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Act jointly and accept a majority decision – making decisions collectively, standing by them and not acting individually unless specifically authorised to do s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Work considerately and respectfully with all – respecting diversity, different roles and boundaries, and avoiding giving offence.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Trustees are expected to honour the content and spirit of this code.</w:t>
      </w:r>
    </w:p>
    <w:p>
      <w:pPr>
        <w:pStyle w:val="Normal"/>
        <w:shd w:fill="FFFFFF" w:val="clear"/>
        <w:spacing w:lineRule="auto" w:line="240" w:before="0" w:after="390"/>
        <w:jc w:val="right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  <w:t>Approved 18.1.24 PRC</w:t>
      </w:r>
    </w:p>
    <w:p>
      <w:pPr>
        <w:pStyle w:val="Normal"/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pPr>
      <w:r>
        <w:rPr>
          <w:rFonts w:eastAsia="Times New Roman" w:cs="Calibri"/>
          <w:color w:val="222222"/>
          <w:kern w:val="0"/>
          <w:sz w:val="24"/>
          <w:szCs w:val="24"/>
          <w:lang w:val="en-GB" w:eastAsia="fr-FR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5:00Z</dcterms:created>
  <dc:creator>Philip Cragg</dc:creator>
  <dc:description/>
  <cp:keywords/>
  <dc:language>en-US</dc:language>
  <cp:lastModifiedBy>Philip Cragg</cp:lastModifiedBy>
  <dcterms:modified xsi:type="dcterms:W3CDTF">2024-01-23T09:46:00Z</dcterms:modified>
  <cp:revision>1</cp:revision>
  <dc:subject/>
  <dc:title/>
</cp:coreProperties>
</file>