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: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ase provide information on each of the following items.  Please write legibly or feel free to type your answers on plain paper, indicating the # of the question you are answering.  If you choose to write on this form and need extra room, just add extra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PERSONAL HI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lease describe any particularly important childhood experiences.  Please include information about whether there were any traumatic events such as, for example, physical or  sexual abuse, or death of a close family member/friend.  Also include information like whether your family moved, and how that affected you.  Include anything you feel is importan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lease describe any particularly important adult experiences.  Include a brief description of any  significant partner relationships prior to your current relationship, indicating why the relationship ended .  ____________________________________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(cont’d) 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lease describe your current significant relationship (e.g. partner/spouse) and you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urrent family situation, if applicable.  Include things like how you met your partner, a description of your relationship with your partner, a description of your relationship with each of your kids, and so forth. _________________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FAMILY HI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describe what each of your parents is/was like. 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lease describe your parents’ relationship with each other, including any marital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fficulties.  (You can include step-parent relationships, if applicable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describe health/illness for each parent, and include both prescription and non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scription medicine used, if known.  Also, did/do they smoke?       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describe your relationship with each parent as a child and now, and with any other adults who were present in your household when you were growing up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  Please describe your relationship with each of your siblings, past and present.  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 </w:t>
        <w:br/>
        <w:t xml:space="preserve">      _____________________________________________________________________  </w:t>
        <w:br/>
        <w:t xml:space="preserve">      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lease describe health/illness for each sibling (include information on prescription and over the counter medication, if you know). ________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2:01:00Z</dcterms:created>
  <dc:creator>Steven D. Davis</dc:creator>
  <dc:description/>
  <cp:keywords/>
  <dc:language>en-US</dc:language>
  <cp:lastModifiedBy>Audrey</cp:lastModifiedBy>
  <cp:lastPrinted>1999-05-18T20:40:00Z</cp:lastPrinted>
  <dcterms:modified xsi:type="dcterms:W3CDTF">2015-03-11T23:01:00Z</dcterms:modified>
  <cp:revision>8</cp:revision>
  <dc:subject/>
  <dc:title>NAME:  ____________________________</dc:title>
</cp:coreProperties>
</file>