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"/>
        <w:gridCol w:w="21"/>
        <w:gridCol w:w="148"/>
        <w:gridCol w:w="161"/>
        <w:gridCol w:w="190"/>
        <w:gridCol w:w="226"/>
        <w:gridCol w:w="610"/>
        <w:gridCol w:w="664"/>
        <w:gridCol w:w="99"/>
        <w:gridCol w:w="682"/>
        <w:gridCol w:w="171"/>
        <w:gridCol w:w="621"/>
        <w:gridCol w:w="492"/>
        <w:gridCol w:w="187"/>
        <w:gridCol w:w="96"/>
        <w:gridCol w:w="354"/>
        <w:gridCol w:w="25"/>
        <w:gridCol w:w="417"/>
        <w:gridCol w:w="203"/>
        <w:gridCol w:w="308"/>
        <w:gridCol w:w="508"/>
        <w:gridCol w:w="412"/>
        <w:gridCol w:w="265"/>
        <w:gridCol w:w="176"/>
        <w:gridCol w:w="120"/>
        <w:gridCol w:w="761"/>
        <w:gridCol w:w="931"/>
        <w:gridCol w:w="109"/>
      </w:tblGrid>
      <w:tr>
        <w:trPr>
          <w:trHeight w:val="717" w:hRule="atLeast"/>
        </w:trPr>
        <w:tc>
          <w:tcPr>
            <w:tcW w:w="8058" w:type="dxa"/>
            <w:gridSpan w:val="25"/>
            <w:tcBorders/>
          </w:tcPr>
          <w:p>
            <w:pPr>
              <w:pStyle w:val="CompanyName"/>
              <w:rPr/>
            </w:pPr>
            <w:r>
              <w:rPr/>
              <w:t>TSS EVENT sERVICES</w:t>
            </w:r>
          </w:p>
          <w:p>
            <w:pPr>
              <w:pStyle w:val="Heading"/>
              <w:spacing w:before="0" w:after="320"/>
              <w:rPr>
                <w:highlight w:val="yellow"/>
              </w:rPr>
            </w:pPr>
            <w:r>
              <w:rPr/>
              <w:t>A division of Total Security and Safety Inc.                   Employment Application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95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08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50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97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8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77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97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68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97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00489968"/>
            <w:bookmarkStart w:id="1" w:name="__Fieldmark__0_8004899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0489968"/>
            <w:bookmarkStart w:id="3" w:name="__Fieldmark__1_8004899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0489968"/>
            <w:bookmarkStart w:id="5" w:name="__Fieldmark__2_800489968"/>
            <w:bookmarkEnd w:id="5"/>
            <w:r>
              <w:rPr/>
            </w:r>
            <w:r>
              <w:rPr/>
              <w:fldChar w:fldCharType="end"/>
            </w:r>
            <w:r>
              <w:rPr/>
              <w:t>______________________________</w:t>
            </w:r>
          </w:p>
        </w:tc>
      </w:tr>
      <w:tr>
        <w:trPr>
          <w:trHeight w:val="403" w:hRule="exact"/>
        </w:trPr>
        <w:tc>
          <w:tcPr>
            <w:tcW w:w="11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195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77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3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4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37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4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800489968"/>
            <w:bookmarkStart w:id="7" w:name="__Fieldmark__3_800489968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800489968"/>
            <w:bookmarkStart w:id="9" w:name="__Fieldmark__4_800489968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10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800489968"/>
            <w:bookmarkStart w:id="11" w:name="__Fieldmark__5_80048996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800489968"/>
            <w:bookmarkStart w:id="13" w:name="__Fieldmark__6_80048996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04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800489968"/>
            <w:bookmarkStart w:id="15" w:name="__Fieldmark__7_80048996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800489968"/>
            <w:bookmarkStart w:id="17" w:name="__Fieldmark__8_80048996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23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4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800489968"/>
            <w:bookmarkStart w:id="19" w:name="__Fieldmark__9_80048996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800489968"/>
            <w:bookmarkStart w:id="21" w:name="__Fieldmark__10_80048996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23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78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6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800489968"/>
            <w:bookmarkStart w:id="23" w:name="__Fieldmark__11_80048996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800489968"/>
            <w:bookmarkStart w:id="25" w:name="__Fieldmark__12_800489968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08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6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800489968"/>
            <w:bookmarkStart w:id="27" w:name="__Fieldmark__13_800489968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800489968"/>
            <w:bookmarkStart w:id="29" w:name="__Fieldmark__14_800489968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8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6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7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30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800489968"/>
            <w:bookmarkStart w:id="32" w:name="__Fieldmark__15_800489968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30"/>
          </w:p>
        </w:tc>
        <w:tc>
          <w:tcPr>
            <w:tcW w:w="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800489968"/>
            <w:bookmarkStart w:id="34" w:name="__Fieldmark__16_800489968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9979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21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3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21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3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7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06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21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3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800489968"/>
            <w:bookmarkStart w:id="36" w:name="__Fieldmark__17_800489968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800489968"/>
            <w:bookmarkStart w:id="38" w:name="__Fieldmark__18_800489968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800489968"/>
            <w:bookmarkStart w:id="40" w:name="__Fieldmark__19_800489968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800489968"/>
            <w:bookmarkStart w:id="42" w:name="__Fieldmark__20_800489968"/>
            <w:bookmarkEnd w:id="4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800489968"/>
            <w:bookmarkStart w:id="44" w:name="__Fieldmark__21_800489968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5" w:name="__Fieldmark__22_800489968"/>
            <w:bookmarkStart w:id="46" w:name="__Fieldmark__22_800489968"/>
            <w:bookmarkEnd w:id="4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Ap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7:00Z</dcterms:created>
  <dc:creator>Hunke, Donald</dc:creator>
  <dc:description/>
  <cp:keywords/>
  <dc:language>en-US</dc:language>
  <cp:lastModifiedBy>Hunke, Donald</cp:lastModifiedBy>
  <cp:lastPrinted>2004-02-13T17:45:00Z</cp:lastPrinted>
  <dcterms:modified xsi:type="dcterms:W3CDTF">2017-10-09T07:26:00Z</dcterms:modified>
  <cp:revision>4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