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jc w:val="center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Rochester Area Keyboard Club Membership Renewal For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>Name ___________________________________________  MMTA Member? 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ab/>
        <w:tab/>
        <w:t xml:space="preserve">                                        NCTM? 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Address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City, State, Zip 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Home Phone (_____)______________   Cell (_____) 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Email Address 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(Your email address will ONLY be used for Keyboard Club related announcements.)</w:t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jc w:val="center"/>
        <w:rPr/>
      </w:pPr>
      <w:r>
        <w:rPr>
          <w:b/>
          <w:sz w:val="40"/>
          <w:szCs w:val="40"/>
        </w:rPr>
        <w:t>Membership:  $35.00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008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Renewals after August 1, add $3.00)</w:t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Currently I am ____ actively teaching       ____ not actively teach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Other music teaching (voice/instrument)_____________________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I can help with refreshments for break time: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Oct ___ Nov ___ Jan ___ Feb ___ Mar ___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60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60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I would like to help with one of the brunches/musicales: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Sept  ____        Apr _____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/>
      </w:pPr>
      <w:r>
        <w:rPr>
          <w:rFonts w:cs="Arial" w:ascii="Book Antiqua" w:hAnsi="Book Antiqua"/>
          <w:b/>
          <w:sz w:val="22"/>
          <w:szCs w:val="22"/>
        </w:rPr>
        <w:t>NEW!!</w:t>
      </w:r>
      <w:r>
        <w:rPr>
          <w:rFonts w:cs="Arial" w:ascii="Book Antiqua" w:hAnsi="Book Antiqua"/>
          <w:sz w:val="22"/>
          <w:szCs w:val="22"/>
        </w:rPr>
        <w:t xml:space="preserve">  I have a studio website and would like it included on the online directory.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>
          <w:rFonts w:cs="Albertus Medium;Candara" w:ascii="Albertus Medium;Candara" w:hAnsi="Albertus Medium;Candara"/>
          <w:b/>
          <w:sz w:val="22"/>
          <w:szCs w:val="22"/>
        </w:rPr>
        <w:t>Please return this form with your check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made payable to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  <w:t>Rochester Area Keyboard Club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to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/>
        <w:t>Kathryn Horntvedt, 2656 11</w:t>
      </w:r>
      <w:r>
        <w:rPr>
          <w:vertAlign w:val="superscript"/>
        </w:rPr>
        <w:t>th</w:t>
      </w:r>
      <w:r>
        <w:rPr/>
        <w:t xml:space="preserve"> Avenue NW, Rochester, MN 559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42:00Z</dcterms:created>
  <dc:creator>Babe</dc:creator>
  <dc:description/>
  <dc:language>en-US</dc:language>
  <cp:lastModifiedBy>SherrieBelle</cp:lastModifiedBy>
  <cp:lastPrinted>2022-05-16T11:22:00Z</cp:lastPrinted>
  <dcterms:modified xsi:type="dcterms:W3CDTF">2023-05-07T13:42:00Z</dcterms:modified>
  <cp:revision>2</cp:revision>
  <dc:subject/>
  <dc:title>Rochester Area Keyboard Club Membership Renewal Form</dc:title>
</cp:coreProperties>
</file>