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/>
        <w:tab/>
        <w:t xml:space="preserve">                       </w:t>
        <w:tab/>
        <w:tab/>
        <w:tab/>
        <w:tab/>
      </w:r>
      <w:r>
        <w:rPr>
          <w:rFonts w:cs="Century Gothic" w:ascii="Century Gothic" w:hAnsi="Century Gothic"/>
          <w:b/>
        </w:rPr>
        <w:t>--CONFIDENTIAL INFORMATION—</w:t>
      </w:r>
    </w:p>
    <w:p>
      <w:pPr>
        <w:pStyle w:val="Normal"/>
        <w:spacing w:lineRule="auto" w:line="360"/>
        <w:ind w:left="1440" w:first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FAITHLINK VOLUNTEER APPLICATION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DATE _______________________________COMPUTER ID# (office use) 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AME _____________________________________PHONE 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ADDRESS __________________________________ WORK PHONE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ITY ______________________________________ STATE _________ ZIP 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-MAIL ADDRESS __________________________ CELL PHONE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IRTHDATE _________________________________AGE ________ GENDER 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HERE DO YOU ATTEND CHURCH?  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HYSICAL LIMITATIONS 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</w:rPr>
        <w:t>SENSITIVITIES TO CIGARETTE SMOKE, PERFUME, PETS, ETC.? _________________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mallCaps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The following information may assist in matching volunteers with care receivers: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OBBIES, INTERESTS:  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IOR or PRESENT OCCUPATION:  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entury Gothic" w:cs="Century Gothic" w:ascii="Century Gothic" w:hAnsi="Century Gothic"/>
          <w:b/>
        </w:rPr>
        <w:t xml:space="preserve">    </w:t>
      </w:r>
      <w:r>
        <w:rPr>
          <w:rFonts w:cs="Century Gothic" w:ascii="Century Gothic" w:hAnsi="Century Gothic"/>
          <w:b/>
        </w:rPr>
        <w:t>AVAILABILITY:  (check all that applies</w:t>
      </w:r>
      <w:r>
        <w:rPr/>
        <w:t>)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94"/>
        <w:gridCol w:w="994"/>
        <w:gridCol w:w="292"/>
        <w:gridCol w:w="480"/>
        <w:gridCol w:w="222"/>
        <w:gridCol w:w="995"/>
        <w:gridCol w:w="994"/>
        <w:gridCol w:w="994"/>
        <w:gridCol w:w="275"/>
        <w:gridCol w:w="7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UE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E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H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AT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U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ORNI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FTERNO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VENI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449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</w:rPr>
              <w:t>HOW I WOULD LIKE TO HELP</w:t>
            </w:r>
            <w:r>
              <w:rPr>
                <w:rFonts w:cs="Century Gothic" w:ascii="Century Gothic" w:hAnsi="Century Gothic"/>
                <w:b/>
              </w:rPr>
              <w:t>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</w:rPr>
              <w:t>WHO I WOULD LIKE TO HELP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A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MBERS OF MY CHU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ISITIN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OPLE IN THE COMMUN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OPPIN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ASSURANCE CALL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GHT HOUSEWORK</w:t>
              <w:tab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ORES, YARD WORK, REPAI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SIST WITH CORRESPONDEN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MERGENCY CONTACT ____________________ RELATIONSHIP 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DDRESS __________________________________ PHONE 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_________________ WORK PHONE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br/>
        <w:t>*</w:t>
      </w:r>
      <w:r>
        <w:rPr>
          <w:rFonts w:cs="Century Gothic" w:ascii="Century Gothic" w:hAnsi="Century Gothic"/>
          <w:b/>
          <w:i/>
        </w:rPr>
        <w:t>REFERENCES:  (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Please list 2 people, not </w:t>
      </w:r>
      <w:r>
        <w:rPr>
          <w:rFonts w:cs="Century Gothic" w:ascii="Century Gothic" w:hAnsi="Century Gothic"/>
          <w:b/>
          <w:sz w:val="20"/>
          <w:szCs w:val="20"/>
        </w:rPr>
        <w:t>relatives</w:t>
      </w:r>
      <w:r>
        <w:rPr>
          <w:rFonts w:cs="Century Gothic" w:ascii="Century Gothic" w:hAnsi="Century Gothic"/>
          <w:b/>
          <w:i/>
          <w:sz w:val="20"/>
          <w:szCs w:val="20"/>
        </w:rPr>
        <w:t>, who have known you at least 1 year.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AME _____________________________________ PHONE  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DDRESS ___________________________________RELATIONSHIP 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AME _____________________________________ PHONE 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DDRESS __________________________________ RELATIONSHIP 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I give my permission for a background check.  ___ yes   ___ no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s there anything that we should know about your background check if so please describe.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APPLICANT SIGNATURE: 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**********************************************************************************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REQUIRED IF YOU ARE PROVIDING TRANSPORTATION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ICENSE # ______________________ STATE ________________ EXP. DATE _______</w:t>
        <w:br/>
        <w:t>INSURANCE _____________________POLICY # ____________  EXP. DATE _______</w:t>
        <w:br/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*********************************************************************************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10" w:leader="none"/>
          <w:tab w:val="left" w:pos="5400" w:leader="none"/>
          <w:tab w:val="left" w:pos="5580" w:leader="none"/>
        </w:tabs>
        <w:spacing w:lineRule="auto" w:line="360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IF YOU ARE UNDER THE AGE OF 18, PLEASE HAVE A PARENT OR GUARDIAN COMPLETE THE FOLLOWING:</w:t>
      </w:r>
      <w:r>
        <w:rPr>
          <w:rFonts w:cs="Century Gothic" w:ascii="Century Gothic" w:hAnsi="Century Gothic"/>
          <w:b/>
          <w:sz w:val="22"/>
          <w:szCs w:val="22"/>
        </w:rPr>
        <w:t>________________________________________HAS MY PERMISSION TO BECOME A YOUTH VOLUNTEER FOR THE FAITHLINK PROGRAM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IGNED ___________________________________________ RELATIONSHIP 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THANK YOU FOR YOUR INTEREST IN FAITHLINK. 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lease return your completed application to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FaithLink  Volunteer Caregivers    </w:t>
        <w:tab/>
        <w:t xml:space="preserve">    FaceBook: facebook.com/faithlinkwv </w:t>
      </w:r>
    </w:p>
    <w:p>
      <w:pPr>
        <w:pStyle w:val="Normal"/>
        <w:tabs>
          <w:tab w:val="clear" w:pos="720"/>
          <w:tab w:val="left" w:pos="5400" w:leader="none"/>
          <w:tab w:val="left" w:pos="5520" w:leader="none"/>
        </w:tabs>
        <w:rPr/>
      </w:pPr>
      <w:r>
        <w:rPr>
          <w:rFonts w:cs="Century Gothic" w:ascii="Century Gothic" w:hAnsi="Century Gothic"/>
          <w:b/>
        </w:rPr>
        <w:t>1037 Market Street                                     Email: faithlink@cricap.or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arkersburg, WV 26101</w:t>
        <w:tab/>
        <w:tab/>
        <w:t xml:space="preserve">               Website: </w:t>
      </w:r>
      <w:hyperlink r:id="rId2">
        <w:r>
          <w:rPr>
            <w:rStyle w:val="InternetLink"/>
            <w:rFonts w:cs="Century Gothic" w:ascii="Century Gothic" w:hAnsi="Century Gothic"/>
            <w:b/>
          </w:rPr>
          <w:t>www.faithlinkwv.org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2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hone: 304-485-5525 Ext 31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 xml:space="preserve">     Date Received _________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ithlinkwv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31:00Z</dcterms:created>
  <dc:creator>faithlink2</dc:creator>
  <dc:description/>
  <cp:keywords/>
  <dc:language>en-US</dc:language>
  <cp:lastModifiedBy>Abby Baker</cp:lastModifiedBy>
  <cp:lastPrinted>2014-12-03T10:24:00Z</cp:lastPrinted>
  <dcterms:modified xsi:type="dcterms:W3CDTF">2019-07-19T13:31:00Z</dcterms:modified>
  <cp:revision>2</cp:revision>
  <dc:subject/>
  <dc:title/>
</cp:coreProperties>
</file>