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3751580" cy="1154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-330200</wp:posOffset>
                </wp:positionV>
                <wp:extent cx="1925320" cy="220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20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2065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16121" r="-29" b="31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73.9pt;mso-wrap-distance-left:9.05pt;mso-wrap-distance-right:9.05pt;mso-wrap-distance-top:0pt;mso-wrap-distance-bottom:0pt;margin-top:-26pt;mso-position-vertical-relative:text;margin-left:3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2065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16121" r="-29" b="316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ERTISING OPPORTUN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65405</wp:posOffset>
                </wp:positionV>
                <wp:extent cx="6320155" cy="2776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77685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S FOR PROGRAM ADVERTIS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 CENTERFOLD: $400</w:t>
                              <w:tab/>
                              <w:tab/>
                              <w:tab/>
                              <w:t>ONLY 1 CENTERFOLD AVAI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 ½” W x 10”)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vertiser will receive 2 complimentary tickets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 INSIDE BACK COVER: $35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ONLY 1 INSIDE BACK COVER AVAI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 ½ “ W x 7 ½ “ 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 FULL PAGE: $300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ADLINE FOR SUBMITTING AD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1/10/17</w:t>
                            </w:r>
                          </w:p>
                          <w:p>
                            <w:pPr>
                              <w:pStyle w:val="Normal"/>
                              <w:ind w:left="4320" w:hanging="3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 ½ “ W x 7 ½ “H)</w:t>
                            </w:r>
                          </w:p>
                          <w:p>
                            <w:pPr>
                              <w:pStyle w:val="Normal"/>
                              <w:ind w:left="4320" w:hanging="3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HALF PAGE: $150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rculation: 2,000 Programs Printed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4 ½ “ W x 3 ¾ H“)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 QUARTER PAGE: $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(4 ½ “ W x 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65pt;height:218.65pt;mso-wrap-distance-left:9.05pt;mso-wrap-distance-right:9.05pt;mso-wrap-distance-top:0pt;mso-wrap-distance-bottom:0pt;margin-top:5.15pt;mso-position-vertical-relative:text;margin-left:-10.35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CES FOR PROGRAM ADVERTIS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 CENTERFOLD: $400</w:t>
                        <w:tab/>
                        <w:tab/>
                        <w:tab/>
                        <w:t>ONLY 1 CENTERFOLD AVAI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7 ½” W x 10”)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vertiser will receive 2 complimentary tickets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 INSIDE BACK COVER: $350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ONLY 1 INSIDE BACK COVER AVAI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4 ½ “ W x 7 ½ “ 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___ FULL PAGE: $300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ADLINE FOR SUBMITTING AD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1/10/17</w:t>
                      </w:r>
                    </w:p>
                    <w:p>
                      <w:pPr>
                        <w:pStyle w:val="Normal"/>
                        <w:ind w:left="4320" w:hanging="3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4 ½ “ W x 7 ½ “H)</w:t>
                      </w:r>
                    </w:p>
                    <w:p>
                      <w:pPr>
                        <w:pStyle w:val="Normal"/>
                        <w:ind w:left="4320" w:hanging="3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___HALF PAGE: $150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rculation: 2,000 Programs Printed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4 ½ “ W x 3 ¾ H“)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 QUARTER PAGE: $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(4 ½ “ W x 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underscore"/>
          <w:tab w:val="left" w:pos="6480" w:leader="underscore"/>
          <w:tab w:val="left" w:pos="9360" w:leader="underscore"/>
        </w:tabs>
        <w:rPr/>
      </w:pPr>
      <w:r>
        <w:rPr>
          <w:rFonts w:cs="Arial" w:ascii="Arial" w:hAnsi="Arial"/>
          <w:sz w:val="22"/>
          <w:szCs w:val="22"/>
        </w:rPr>
        <w:t>Ad Contact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  <w:tab w:val="left" w:pos="6480" w:leader="underscore"/>
          <w:tab w:val="left" w:pos="936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  <w:tab w:val="left" w:pos="6480" w:leader="underscor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5400" w:leader="underscor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 xml:space="preserve"> Fax:</w:t>
        <w:tab/>
        <w:t xml:space="preserve"> Email:</w:t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  <w:tab w:val="left" w:pos="6480" w:leader="underscor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Instructions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Enclosed: $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 mail your check (</w:t>
      </w:r>
      <w:r>
        <w:rPr>
          <w:rFonts w:cs="Arial" w:ascii="Arial" w:hAnsi="Arial"/>
          <w:b/>
          <w:sz w:val="22"/>
          <w:szCs w:val="22"/>
        </w:rPr>
        <w:t>payable to Ballet Chesapeake</w:t>
      </w:r>
      <w:r>
        <w:rPr>
          <w:rFonts w:cs="Arial" w:ascii="Arial" w:hAnsi="Arial"/>
          <w:sz w:val="22"/>
          <w:szCs w:val="22"/>
        </w:rPr>
        <w:t xml:space="preserve">) to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allet Chesapeake, 701 Whitaker Mill Road, Joppa, MD 2108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allet Chesapeake can also accept Visa or MasterCard payments by ph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gital ads may be emailed to: info@balletchesapeake.org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f you have any questions, please call Ballet Chesapeake at (410) 877-077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ffice Use Only:</w:t>
      </w:r>
    </w:p>
    <w:p>
      <w:pPr>
        <w:pStyle w:val="Normal"/>
        <w:tabs>
          <w:tab w:val="clear" w:pos="720"/>
          <w:tab w:val="left" w:pos="2160" w:leader="underscore"/>
          <w:tab w:val="left" w:pos="5760" w:leader="underscor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 xml:space="preserve"> Rec. By:</w:t>
        <w:tab/>
        <w:t xml:space="preserve"> Payment Info:</w:t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31:00Z</dcterms:created>
  <dc:creator>Barclay</dc:creator>
  <dc:description/>
  <cp:keywords/>
  <dc:language>en-US</dc:language>
  <cp:lastModifiedBy>DCM</cp:lastModifiedBy>
  <cp:lastPrinted>2011-09-29T15:02:00Z</cp:lastPrinted>
  <dcterms:modified xsi:type="dcterms:W3CDTF">2017-08-02T15:56:00Z</dcterms:modified>
  <cp:revision>8</cp:revision>
  <dc:subject/>
  <dc:title/>
</cp:coreProperties>
</file>