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3809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utcracker Tea Party Outre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day, December 14,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 Air Armory, 37 North Main Street, Bel Air, M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icket Order Form</w:t>
      </w:r>
    </w:p>
    <w:p>
      <w:pPr>
        <w:pStyle w:val="Normal"/>
        <w:rPr/>
      </w:pPr>
      <w:r>
        <w:rPr>
          <w:sz w:val="20"/>
          <w:szCs w:val="20"/>
        </w:rPr>
        <w:t>Name of School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Contact Name: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Phone: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Address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Email (required)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lease fill out the information below and return this paper (make a copy for your records) to the following address:  Ballet Chesapeake, 701 Whitaker Mill Rd., Joppa, MD 2108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umber of Children attending:</w:t>
        <w:tab/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>x $8.00 =</w:t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Number of Parents/ Teachers attending:</w:t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ay NOT be more than 20 per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sz w:val="20"/>
          <w:szCs w:val="20"/>
        </w:rPr>
        <w:t>x $8.00 =</w:t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Total $:</w:t>
        <w:tab/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ST CIRCLE ARRIVAL VEHICLE:  Cars </w:t>
        <w:tab/>
        <w:tab/>
        <w:t>Bus</w:t>
        <w:tab/>
        <w:tab/>
        <w:t>Va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Please choose a time: </w:t>
        <w:tab/>
        <w:t>9:15- 10:15</w:t>
        <w:tab/>
        <w:tab/>
        <w:t>11:00-12:00</w:t>
        <w:tab/>
        <w:tab/>
        <w:t>12:45-1:45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ease return this form with a check for 25% of the total to reserve your space.  Space is filled on a first come first served basis. </w:t>
      </w:r>
      <w:r>
        <w:rPr>
          <w:b/>
          <w:sz w:val="20"/>
          <w:szCs w:val="20"/>
        </w:rPr>
        <w:t>Full payment will be due NO LATER than Nov. 18.</w:t>
      </w:r>
      <w:r>
        <w:rPr>
          <w:sz w:val="20"/>
          <w:szCs w:val="20"/>
        </w:rPr>
        <w:t xml:space="preserve">  If Ballet Chesapeake has not received full payment by this time the school will be dropped to the bottom of the waiting list and the deposit will not be refund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hould the number of children or adults attending change, please call Ballet Chesapeake (410-877-0777) as soon as possible to update our records and ensure correct spaces reserved and amounts charged.  </w:t>
      </w:r>
      <w:r>
        <w:rPr>
          <w:b/>
          <w:sz w:val="20"/>
          <w:szCs w:val="20"/>
        </w:rPr>
        <w:t>Parties are limited to 120 children and 60 adults and fill quickly.</w:t>
      </w:r>
      <w:r>
        <w:rPr>
          <w:sz w:val="20"/>
          <w:szCs w:val="20"/>
        </w:rPr>
        <w:t xml:space="preserve"> Any additional children or parents without a prior reserved space at the performance will be turned away.  Transportation will be the responsibility of the students’ school.  No refunds or exchang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e above information is true to my knowledge and I have read and agree to follow the parking and ticket policies issued by Ballet Chesapea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of School Contact</w:t>
        <w:tab/>
        <w:tab/>
        <w:tab/>
        <w:tab/>
        <w:tab/>
        <w:t>Dat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49:00Z</dcterms:created>
  <dc:creator>admin</dc:creator>
  <dc:description/>
  <cp:keywords/>
  <dc:language>en-US</dc:language>
  <cp:lastModifiedBy>Kait Weber</cp:lastModifiedBy>
  <cp:lastPrinted>2014-06-02T10:50:00Z</cp:lastPrinted>
  <dcterms:modified xsi:type="dcterms:W3CDTF">2018-05-18T15:50:00Z</dcterms:modified>
  <cp:revision>3</cp:revision>
  <dc:subject/>
  <dc:title>Harford Ballet Company with Fallston Childcare Center</dc:title>
</cp:coreProperties>
</file>