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vanish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>HIGH COMBINATION (Evts 10 &amp; 11)</w:t>
      </w:r>
      <w:r>
        <w:rPr>
          <w:rFonts w:cs="Arial" w:ascii="Arial" w:hAnsi="Arial"/>
          <w:sz w:val="18"/>
          <w:szCs w:val="18"/>
        </w:rPr>
        <w:tab/>
        <w:t>Foster Bartholow</w:t>
        <w:tab/>
        <w:t>299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18"/>
          <w:szCs w:val="18"/>
        </w:rPr>
        <w:t>HUSBAND &amp; WIFE</w:t>
      </w:r>
      <w:r>
        <w:rPr>
          <w:rFonts w:cs="Arial" w:ascii="Arial" w:hAnsi="Arial"/>
          <w:sz w:val="18"/>
          <w:szCs w:val="18"/>
        </w:rPr>
        <w:tab/>
        <w:tab/>
        <w:t>None</w:t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>PARENT &amp; CHILD</w:t>
      </w:r>
      <w:r>
        <w:rPr>
          <w:rFonts w:cs="Arial" w:ascii="Arial" w:hAnsi="Arial"/>
          <w:sz w:val="18"/>
          <w:szCs w:val="18"/>
        </w:rPr>
        <w:tab/>
        <w:t>Luke &amp; Remington Meyerink</w:t>
        <w:tab/>
        <w:t>505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" w:ascii="Arial" w:hAnsi="Arial"/>
          <w:b/>
          <w:sz w:val="18"/>
          <w:szCs w:val="18"/>
        </w:rPr>
        <w:t>SPORTSMAN OF THE YEAR</w:t>
      </w:r>
      <w:r>
        <w:rPr>
          <w:rFonts w:cs="Arial" w:ascii="Arial" w:hAnsi="Arial"/>
          <w:sz w:val="18"/>
          <w:szCs w:val="18"/>
        </w:rPr>
        <w:t xml:space="preserve"> </w:t>
        <w:tab/>
        <w:t>Jerry Oproeck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TEAM CHAMPIONS - Southern Zone  - 1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A</w:t>
        <w:tab/>
        <w:t>Rodney La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ab/>
        <w:t>A</w:t>
        <w:tab/>
        <w:t>Luke Meyerin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</w:t>
        <w:tab/>
        <w:t>Dave Renk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>Larry Titz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</w:t>
        <w:tab/>
        <w:t>Scott Lanph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970" w:leader="none"/>
          <w:tab w:val="left" w:pos="3600" w:leader="none"/>
          <w:tab w:val="left" w:pos="387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CLASS ZONE TEAM CHAMPION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WESTERN ZONE  - 1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R.  VET - </w:t>
        <w:tab/>
        <w:t>Alfred Shut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TERAN -</w:t>
        <w:tab/>
        <w:t>Gary Redd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DY -</w:t>
        <w:tab/>
        <w:t>Becky Nob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UNIOR -</w:t>
        <w:tab/>
        <w:t>Aaron Rah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UB-JR. -</w:t>
        <w:tab/>
        <w:t>Charlie Gab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CHAMPION OF CHAMPIONS (Events 7,10 &amp;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Todd Hanson - 37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LADY CHAMPION OF CHAMPIONS (EVENTS 10 &amp; 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cky Noble - 25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SUB JR CHAMPION OF CHAMPIONS (EVENTS 10 &amp; 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arles Gabel - 2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JUNIOR CHAMPION OF CHAMPIONS (EVENTS 10 &amp; 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siah Williams - 27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VETERAN CHAMPION OF CHAMPIONS (EVENTS 10 &amp; 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rby Fast - 27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E SR. VET CHAMPION OF CHAMPIONS (EVENTS 10 &amp; 1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ger Bonefield - 28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360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VIN HORST MEMORIAL TRO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292" w:hanging="5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 Junior  - Male</w:t>
        <w:tab/>
        <w:tab/>
        <w:t>Zane Backous</w:t>
        <w:tab/>
        <w:t>1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Sub-Jr - Lady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Zetta Kuhl </w:t>
        <w:tab/>
        <w:tab/>
        <w:t xml:space="preserve">171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sz w:val="18"/>
          <w:szCs w:val="18"/>
          <w:u w:val="single"/>
        </w:rPr>
      </w:pPr>
      <w:r>
        <w:rPr>
          <w:rFonts w:cs="Arial" w:ascii="Arial" w:hAnsi="Arial"/>
          <w:vanish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vidual Troph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 Sub-Jr Lady Champion</w:t>
      </w:r>
      <w:r>
        <w:rPr>
          <w:rFonts w:cs="Arial" w:ascii="Arial" w:hAnsi="Arial"/>
          <w:sz w:val="18"/>
          <w:szCs w:val="18"/>
        </w:rPr>
        <w:t xml:space="preserve"> – N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292" w:hanging="5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Junior Lady Champion</w:t>
      </w:r>
      <w:r>
        <w:rPr>
          <w:rFonts w:cs="Arial" w:ascii="Arial" w:hAnsi="Arial"/>
          <w:sz w:val="18"/>
          <w:szCs w:val="18"/>
        </w:rPr>
        <w:t xml:space="preserve"> - Katie Welker - 19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Junior Gold Lady Champion</w:t>
      </w:r>
      <w:r>
        <w:rPr>
          <w:rFonts w:cs="Arial" w:ascii="Arial" w:hAnsi="Arial"/>
          <w:sz w:val="18"/>
          <w:szCs w:val="18"/>
        </w:rPr>
        <w:t xml:space="preserve"> - N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hamrock Leather Bag - Donated to AIM Participa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Phillips - Aberde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IM  INDIVIDUAL AW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dividual Trophies - Jr Gold Lev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 - Alex Voyles - 1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 - Lane Krueger - 1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 - None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dividual Trophies - Junior Lev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 - Jadon Petersen - 197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 - Gordon Kopecky - 1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 - Christian Fees - 19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 - Tynan Bennett  - 1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 - Landon Jenson - 1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dividual Trophies - Sub Junior Lev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 - Zane Backous - 1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 - Hunter Sieverding - 1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 - Paxton Jackson - 1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 - Zach Weideman - 1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 - Chevy Fees - 1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vidual Trophies - Pre Sub Lev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 - N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 - N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 - None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930" w:footer="0" w:bottom="1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IM  TEAM  AW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r. Gold  Level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Place - Belle Fourche  927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Alex Voyles - 1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r McKenna - 1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nah Musilek - 1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Katie Welker - 19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r Effling - 1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nior Gold Level 2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nd</w:t>
      </w:r>
      <w:r>
        <w:rPr>
          <w:rFonts w:cs="Arial" w:ascii="Arial" w:hAnsi="Arial"/>
          <w:sz w:val="18"/>
          <w:szCs w:val="18"/>
          <w:u w:val="single"/>
        </w:rPr>
        <w:t xml:space="preserve"> Place - Aberdeen - 684 / 1,000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e Krueger - 18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a Zoellner - 1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yden O’Connell - 1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ylor Linke- 1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nior Level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Place - RC Gunslingers - 919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ce Septka - 1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 xml:space="preserve">Charles Gabel - 17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ron Rahn- 1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yden Rahn - 1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ah Williams - 1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nior Level 2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nd</w:t>
      </w:r>
      <w:r>
        <w:rPr>
          <w:rFonts w:cs="Arial" w:ascii="Arial" w:hAnsi="Arial"/>
          <w:sz w:val="18"/>
          <w:szCs w:val="18"/>
          <w:u w:val="single"/>
        </w:rPr>
        <w:t xml:space="preserve"> Place - 900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y Brunken - 1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vor Swenson - 18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vin Gerlachj - 1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J Kriech - 1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Nathan Johnson -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nior Level 3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rd</w:t>
      </w:r>
      <w:r>
        <w:rPr>
          <w:rFonts w:cs="Arial" w:ascii="Arial" w:hAnsi="Arial"/>
          <w:sz w:val="18"/>
          <w:szCs w:val="18"/>
          <w:u w:val="single"/>
        </w:rPr>
        <w:t xml:space="preserve"> Place - Aberdeen - 871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aac Hoeft - 1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ton Schuchhardt - 1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ary Wood - 1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i Scepaniak - 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on Jensen – 1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ub-Junior Level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Place - Aberdeen - 899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 Backous - 1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son Ward - 1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Zack Weideman - 1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u Binder - 1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an Peterson - 1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Sub Junior Level 2</w:t>
      </w:r>
      <w:r>
        <w:rPr>
          <w:rFonts w:cs="Arial" w:ascii="Arial" w:hAnsi="Arial"/>
          <w:sz w:val="18"/>
          <w:u w:val="single"/>
          <w:vertAlign w:val="superscript"/>
        </w:rPr>
        <w:t>nd</w:t>
      </w:r>
      <w:r>
        <w:rPr>
          <w:rFonts w:cs="Arial" w:ascii="Arial" w:hAnsi="Arial"/>
          <w:sz w:val="18"/>
          <w:u w:val="single"/>
        </w:rPr>
        <w:t xml:space="preserve"> Place - Sioux Falls - 808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e Swenson - 1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att Vandenbrink - 1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cen Clark - 1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ah Miller - 1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ce Gerlach - 1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Sub-Junior Level 3</w:t>
      </w:r>
      <w:r>
        <w:rPr>
          <w:rFonts w:cs="Arial" w:ascii="Arial" w:hAnsi="Arial"/>
          <w:sz w:val="18"/>
          <w:u w:val="single"/>
          <w:vertAlign w:val="superscript"/>
        </w:rPr>
        <w:t>rd</w:t>
      </w:r>
      <w:r>
        <w:rPr>
          <w:rFonts w:cs="Arial" w:ascii="Arial" w:hAnsi="Arial"/>
          <w:sz w:val="18"/>
          <w:u w:val="single"/>
        </w:rPr>
        <w:t xml:space="preserve"> Place - Aberdeen  - 745 / 1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ton Bruns - 1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 Wood -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Gage Knuppe -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ssell Walberg - 1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 Phillips -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e-Sub Level 1</w:t>
      </w:r>
      <w:r>
        <w:rPr>
          <w:rFonts w:cs="Arial" w:ascii="Arial" w:hAnsi="Arial"/>
          <w:sz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u w:val="single"/>
        </w:rPr>
        <w:t xml:space="preserve"> P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" w:leader="none"/>
          <w:tab w:val="left" w:pos="1260" w:leader="none"/>
          <w:tab w:val="left" w:pos="1512" w:leader="none"/>
          <w:tab w:val="left" w:pos="2142" w:leader="none"/>
          <w:tab w:val="left" w:pos="3042" w:leader="none"/>
          <w:tab w:val="left" w:pos="3582" w:leader="none"/>
          <w:tab w:val="left" w:pos="4392" w:leader="none"/>
          <w:tab w:val="left" w:pos="5292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6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5:00Z</dcterms:created>
  <dc:creator>Elizabeth Christensen</dc:creator>
  <dc:description/>
  <cp:keywords/>
  <dc:language>en-US</dc:language>
  <cp:lastModifiedBy>Elizabeth Christensen</cp:lastModifiedBy>
  <dcterms:modified xsi:type="dcterms:W3CDTF">2022-07-19T12:56:00Z</dcterms:modified>
  <cp:revision>3</cp:revision>
  <dc:subject/>
  <dc:title/>
</cp:coreProperties>
</file>