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Augustin Pre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1 Merrimack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83 Beech 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chester NH 03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603-623-8800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Sapreschool@comcast.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ntaugustinpreschoo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# 603 626 1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y child ______________________________________will be attending St. Augustin Preschool and Kindergarten for the 2019/2020 school year.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 agree to pay a yearly tuition of ____________________ for the 2019/2020 school year.   My child’s tuition will not change until his/her next school year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 yearly fee of $50.00 will be required to hold my child’s enrolment spot for the upcoming year.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Tuition Agreement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sz w:val="28"/>
          <w:szCs w:val="28"/>
        </w:rPr>
        <w:t>Tuition due monthly in the amount of: ______________for 9 Month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sz w:val="28"/>
          <w:szCs w:val="28"/>
        </w:rPr>
        <w:t>Tuition due weekly in the amount of: _______________for 35 Week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sz w:val="28"/>
          <w:szCs w:val="28"/>
        </w:rPr>
        <w:t>Tuition due on August 30th 2019 in the full amount of: 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(Includes a 10% discount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 agree to the terms and conditions of my tuition agreement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             ________________________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Parent or Guardian Signature                      Date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eschool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4:00Z</dcterms:created>
  <dc:creator>JFranklin</dc:creator>
  <dc:description/>
  <dc:language>en-US</dc:language>
  <cp:lastModifiedBy>Pre-School</cp:lastModifiedBy>
  <cp:lastPrinted>2019-02-20T09:48:00Z</cp:lastPrinted>
  <dcterms:modified xsi:type="dcterms:W3CDTF">2019-02-20T14:49:00Z</dcterms:modified>
  <cp:revision>3</cp:revision>
  <dc:subject/>
  <dc:title>St</dc:title>
</cp:coreProperties>
</file>