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THREE OAKS WATER SUPPLY CORPOR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GULAR MEETING -- 7:30 PM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August  13, 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REE OAKS WATER SUPPLY CORPORATION OFFICE</w:t>
      </w:r>
    </w:p>
    <w:p>
      <w:pPr>
        <w:pStyle w:val="Normal"/>
        <w:jc w:val="center"/>
        <w:rPr/>
      </w:pPr>
      <w:r>
        <w:rPr>
          <w:sz w:val="22"/>
        </w:rPr>
        <w:t>6907 FM 541 W FLORESVILLE TX 781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 xml:space="preserve">Call the Meeting to Ord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II.</w:t>
        <w:tab/>
        <w:t xml:space="preserve">Declare Quorum Pres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</w:t>
        <w:tab/>
        <w:t xml:space="preserve">Approve Minutes of Previous Meeting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V.</w:t>
        <w:tab/>
        <w:t>Present and Review Monthly Financ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>Approve and Pay Current B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VI.</w:t>
        <w:tab/>
        <w:t>Membership Input/ Request for Service/Review Employee Activi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I.</w:t>
        <w:tab/>
        <w:t>Three Oaks Water Supply Managing Operator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II.</w:t>
        <w:tab/>
        <w:t>Executive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hanging="720"/>
        <w:rPr>
          <w:sz w:val="24"/>
        </w:rPr>
      </w:pPr>
      <w:r>
        <w:rPr>
          <w:sz w:val="24"/>
        </w:rPr>
        <w:t>IX.</w:t>
        <w:tab/>
        <w:t>Presidents Repor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X.</w:t>
        <w:tab/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OF TEXAS</w:t>
      </w:r>
    </w:p>
    <w:p>
      <w:pPr>
        <w:pStyle w:val="Normal"/>
        <w:rPr>
          <w:sz w:val="24"/>
        </w:rPr>
      </w:pPr>
      <w:r>
        <w:rPr>
          <w:sz w:val="24"/>
        </w:rPr>
        <w:t>COUNTY OF WIL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ceived in duplicate original this the _______ day of __________________,</w:t>
      </w:r>
    </w:p>
    <w:p>
      <w:pPr>
        <w:pStyle w:val="Normal"/>
        <w:rPr>
          <w:sz w:val="24"/>
        </w:rPr>
      </w:pPr>
      <w:r>
        <w:rPr>
          <w:sz w:val="24"/>
        </w:rPr>
        <w:t>________, and published according to the law by posting a duplicate original here-of on a bulletin board convenient to the public at the Wilson County Courthouse for  three consecutive days prior to the ________ day of ______________________, _________.</w:t>
      </w:r>
    </w:p>
    <w:p>
      <w:pPr>
        <w:pStyle w:val="Normal"/>
        <w:rPr>
          <w:sz w:val="24"/>
        </w:rPr>
      </w:pPr>
      <w:r>
        <w:rPr>
          <w:sz w:val="24"/>
        </w:rPr>
        <w:t>Tim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 S. MARTINEZ</w:t>
      </w:r>
    </w:p>
    <w:p>
      <w:pPr>
        <w:pStyle w:val="Normal"/>
        <w:rPr>
          <w:sz w:val="24"/>
        </w:rPr>
      </w:pPr>
      <w:r>
        <w:rPr>
          <w:sz w:val="24"/>
        </w:rPr>
        <w:t>County Clerk of Wilson County, Texas  By. ___________________________Depu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Posting August 08, 2019  Web Posting August 10, 201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5:43:00Z</dcterms:created>
  <dc:creator>THE PRUSKI FAMILY</dc:creator>
  <dc:description/>
  <cp:keywords/>
  <dc:language>en-US</dc:language>
  <cp:lastModifiedBy>Computer 1</cp:lastModifiedBy>
  <cp:lastPrinted>2019-07-03T08:15:00Z</cp:lastPrinted>
  <dcterms:modified xsi:type="dcterms:W3CDTF">2019-08-10T15:44:00Z</dcterms:modified>
  <cp:revision>3</cp:revision>
  <dc:subject/>
  <dc:title>THREE WATER WATER SUPPLY CORPORATION</dc:title>
</cp:coreProperties>
</file>