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>THREE OAKS WATER SUPPLY CORPOR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ULAR MEETING -- 7:30 P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cember 10, 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REE OAKS WATER SUPPLY CORPORATION OFFICE</w:t>
      </w:r>
    </w:p>
    <w:p>
      <w:pPr>
        <w:pStyle w:val="Normal"/>
        <w:jc w:val="center"/>
        <w:rPr/>
      </w:pPr>
      <w:r>
        <w:rPr>
          <w:sz w:val="22"/>
        </w:rPr>
        <w:t>6907 FM 541 W FLORESVILLE TX 781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.</w:t>
        <w:tab/>
        <w:t xml:space="preserve">Call the Meeting to Ord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II.</w:t>
        <w:tab/>
        <w:t xml:space="preserve">Declare Quorum Pres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</w:t>
        <w:tab/>
        <w:t xml:space="preserve">Approve Minutes of Previous Meeting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IV.</w:t>
        <w:tab/>
        <w:t>Present and Review Monthly Financials and FY 2019 Financ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</w:t>
        <w:tab/>
        <w:t>Approve and Pay Current B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VI.</w:t>
        <w:tab/>
        <w:t>Membership Input/ Request for Service/Review Employee Ac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II.</w:t>
        <w:tab/>
        <w:t>Three Oaks Water Supply Managing Operator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I.</w:t>
        <w:tab/>
        <w:t>Executive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hanging="720"/>
        <w:rPr>
          <w:sz w:val="24"/>
        </w:rPr>
      </w:pPr>
      <w:r>
        <w:rPr>
          <w:sz w:val="24"/>
        </w:rPr>
        <w:t>IX.</w:t>
        <w:tab/>
        <w:t xml:space="preserve">Presidents Report—Annual Performance Review of System Manage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X.</w:t>
        <w:tab/>
        <w:t>Adjourn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 Posting December 5, 2019.  Web posting December 6,20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2:00Z</dcterms:created>
  <dc:creator>THE PRUSKI FAMILY</dc:creator>
  <dc:description/>
  <cp:keywords/>
  <dc:language>en-US</dc:language>
  <cp:lastModifiedBy>Computer 1</cp:lastModifiedBy>
  <cp:lastPrinted>2019-11-27T09:39:00Z</cp:lastPrinted>
  <dcterms:modified xsi:type="dcterms:W3CDTF">2019-12-06T14:24:00Z</dcterms:modified>
  <cp:revision>3</cp:revision>
  <dc:subject/>
  <dc:title>THREE WATER WATER SUPPLY CORPORATION</dc:title>
</cp:coreProperties>
</file>