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nuary 14,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 and FY 2019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VI.</w:t>
        <w:tab/>
        <w:t>Membership Input/ Request for Service/Review Employee Activity/Review and Renew Bookeeping Service For Year 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 xml:space="preserve">Presidents Report—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Posting January 9, 2020.  Web Posting January 13, 2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0:00Z</dcterms:created>
  <dc:creator>THE PRUSKI FAMILY</dc:creator>
  <dc:description/>
  <cp:keywords/>
  <dc:language>en-US</dc:language>
  <cp:lastModifiedBy>Computer 1</cp:lastModifiedBy>
  <cp:lastPrinted>2020-01-07T20:41:00Z</cp:lastPrinted>
  <dcterms:modified xsi:type="dcterms:W3CDTF">2020-01-13T10:23:00Z</dcterms:modified>
  <cp:revision>3</cp:revision>
  <dc:subject/>
  <dc:title>THREE WATER WATER SUPPLY CORPORATION</dc:title>
</cp:coreProperties>
</file>