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vember 12,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VI.</w:t>
        <w:tab/>
        <w:t>Membership Input/ Request for Service/Review Employee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I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IX.</w:t>
        <w:tab/>
        <w:t>Presidents Repo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 Posting Nov 12, 2019   Public Posting November 7, 20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1:00Z</dcterms:created>
  <dc:creator>THE PRUSKI FAMILY</dc:creator>
  <dc:description/>
  <cp:keywords/>
  <dc:language>en-US</dc:language>
  <cp:lastModifiedBy>Computer 1</cp:lastModifiedBy>
  <cp:lastPrinted>2019-11-02T08:21:00Z</cp:lastPrinted>
  <dcterms:modified xsi:type="dcterms:W3CDTF">2019-11-12T13:34:00Z</dcterms:modified>
  <cp:revision>3</cp:revision>
  <dc:subject/>
  <dc:title>THREE WATER WATER SUPPLY CORPORATION</dc:title>
</cp:coreProperties>
</file>