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>Part 2-#5</w:t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313"/>
      </w:tblGrid>
      <w:tr>
        <w:trPr>
          <w:trHeight w:val="80" w:hRule="atLeast"/>
        </w:trPr>
        <w:tc>
          <w:tcPr>
            <w:tcW w:w="10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m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areer Focus Outli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y Learning Style: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Tr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y John Holland: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ice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Tr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ice: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Tr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720" w:hanging="3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y Myers Brigg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ter Type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Areas for Grow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eer Clusters: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ster 1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Jo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ster 2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Jo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eer: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the Career you Choos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y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ical tasks you will be performing while working in this care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ry and average wage in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.S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ing wage in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.S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tate where you plan to live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wth rate in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.S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tate where you plan to live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can you train for your chosen career?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the admission requirements for training (GPA, SAT, legal requirements, etc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much will training cost?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long is training?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hort-term Goals: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your plans for the next yea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are you going to start working towards your career goa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ng-term Goals: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 you see your life in 10 years from n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Points:  ______ /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heading=h.gjdgxs"/>
      <w:bookmarkStart w:id="1" w:name="_heading=h.gjdgxs"/>
      <w:bookmarkEnd w:id="1"/>
    </w:p>
    <w:sectPr>
      <w:type w:val="nextPage"/>
      <w:pgSz w:w="12240" w:h="15840"/>
      <w:pgMar w:left="1008" w:right="1440" w:gutter="0" w:header="0" w:top="10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6:00Z</dcterms:created>
  <dc:creator>Windows User</dc:creator>
  <dc:description/>
  <dc:language>en-US</dc:language>
  <cp:lastModifiedBy>Windows User</cp:lastModifiedBy>
  <dcterms:modified xsi:type="dcterms:W3CDTF">2021-03-10T15:36:00Z</dcterms:modified>
  <cp:revision>2</cp:revision>
  <dc:subject/>
  <dc:title/>
</cp:coreProperties>
</file>