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  <w:t>Epic Childcare Emergency Contact Form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ld(ren)’s Name _____________________________________________________________________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Parent 1</w:t>
      </w:r>
      <w:r>
        <w:rPr>
          <w:rFonts w:cs="Arial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Home Address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ity, State, ZIP 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ome Telephone # ____________________________ Cell # 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Employer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Parent 2</w:t>
      </w:r>
      <w:r>
        <w:rPr>
          <w:rFonts w:cs="Arial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Home Address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City, State, ZIP 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ome Telephone # ____________________________ Cell # 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mployer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  <w:u w:val="single"/>
        </w:rPr>
        <w:t>Emergency Contact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(1)</w:t>
      </w:r>
      <w:r>
        <w:rPr>
          <w:rFonts w:cs="Arial"/>
          <w:szCs w:val="20"/>
        </w:rPr>
        <w:t xml:space="preserve"> Name_______________________________________Relationship___________________________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dress 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City, State, ZIP 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ome Telephone # ____________________________ Cell # 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ork Telephone # _______________________________ Employer 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(2)</w:t>
      </w:r>
      <w:r>
        <w:rPr>
          <w:rFonts w:cs="Arial"/>
          <w:szCs w:val="20"/>
        </w:rPr>
        <w:t xml:space="preserve"> Name_______________________________________Relationship___________________________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dress 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City, State, ZIP ___________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Home Telephone # ____________________________ Cell # 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Work Telephone # _______________________________ Employer _______________________________________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  <w:u w:val="single"/>
        </w:rPr>
        <w:t>Medical Contact Inf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ctor Name. ___________________________________________ Phone # 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ntist Name ___________________________________________ Phone # 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</w:t>
      </w: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I have voluntarily provided the above contact information and authorize Epic Childcare and its representatives to contact any of the above on my behalf in the event of an emergenc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arent (print name) _____________________________________ Date 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arent/ Guardian Signature _______________________________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16"/>
    </w:rPr>
  </w:style>
  <w:style w:type="character" w:styleId="FooterChar">
    <w:name w:val="Footer Char"/>
    <w:qFormat/>
    <w:rPr>
      <w:rFonts w:ascii="Arial" w:hAnsi="Arial" w:cs="Arial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48:00Z</dcterms:created>
  <dc:creator>County Employee</dc:creator>
  <dc:description/>
  <cp:keywords/>
  <dc:language>en-US</dc:language>
  <cp:lastModifiedBy>Hiba Ali</cp:lastModifiedBy>
  <cp:lastPrinted>2023-05-01T14:19:00Z</cp:lastPrinted>
  <dcterms:modified xsi:type="dcterms:W3CDTF">2023-05-01T19:22:00Z</dcterms:modified>
  <cp:revision>6</cp:revision>
  <dc:subject/>
  <dc:title>EMPLOYEE AND EMERGENCY CONTACT FORM</dc:title>
</cp:coreProperties>
</file>