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6pt;width:300.7pt;height:65.9pt;mso-wrap-style:none;v-text-anchor:middle;mso-position-vertical:top" type="_x0000_t136">
            <v:path textpathok="t"/>
            <v:textpath on="t" fitshape="t" string="LG INTERNATTIONAL BARREL RACING CHAMPIONSHIPS&#10;OPEN - 4D BARRELS&#10;&amp; YOUTH CHAMPIONSHIP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Y E ARENA – GUTHRIE, OKLAHOM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EBRUARY 14 &amp; 17, 2018 </w:t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50"/>
      </w:tblGrid>
      <w:tr>
        <w:trPr>
          <w:trHeight w:val="73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Wednesday 4D RACE, 2-14-2018 (approx 5:00pm) $35.00 </w:t>
            </w:r>
            <w:r>
              <w:rPr>
                <w:b/>
              </w:rPr>
              <w:t>($2,5000.00 Added) BLUEBONNET WARMUP RAC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Hlk491089124"/>
            <w:bookmarkEnd w:id="0"/>
            <w:r>
              <w:rPr/>
              <w:t>Horse’s Registered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1" w:name="_Hlk491089124"/>
            <w:bookmarkStart w:id="2" w:name="_Hlk491089124"/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day 2-17-2018 – 9:00am –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WGIRL TUFF / B TUFF YOUTH CHAMPION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$5,000.00 Added) $</w:t>
            </w:r>
            <w:r>
              <w:rPr/>
              <w:t>50.00 (Youth entries can roll times to the Open with applicable fe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JUNIOR NFR QUALIFI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se’s Registered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_________________________ roll to Open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_________________________ roll to Open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________________________ roll to Open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day 4D RACE, 2-17-2018 (approx 2:00pm) $6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$7,500.00 ADD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se’s Registered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RACE IS 4D WITH ½ SECOND SPL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 Added Money Pay Back, 80% EF Pay Back!!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NO LATE FEES!!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PEN &amp; YOUTH ENTRIES MUST BE ENTERED BY January 15, 2018 TO BE IN PRE D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unds on EF only, No Refunds on Day of R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ice must be notified day before race of Draw Ou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Entry Fees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d $35.00 x #_____ of Horses  $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urday $65.00 x #______ of Horses    $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***************************************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urday Youth $50.00 x #_______ of Horses  $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se’s Registered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Processing fee $10 per day     $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ne rider per entry fo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 xml:space="preserve">TOTAL FEES:        $ __________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_______________________________________________    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ning:  Under Oklahoma Law, an equine Professional is not liable for injury to or the death of a participant in equine activities resulting from the inherent risks of equine activities.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IGNATURE___________________________DATE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INT NAME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me___________________________________________________ PHONE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ress_____________________________CITY_______________STATE______ ZIP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266700</wp:posOffset>
                </wp:positionV>
                <wp:extent cx="3647440" cy="140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il Entries to:</w:t>
                              <w:tab/>
                              <w:tab/>
                              <w:tab/>
                              <w:t>Make checks payable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RRY LEACH</w:t>
                              <w:tab/>
                              <w:tab/>
                              <w:tab/>
                              <w:t>LG INTERNAT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13 N HARRAH RD</w:t>
                              <w:tab/>
                              <w:tab/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ARRAH, OK 73045</w:t>
                              <w:tab/>
                              <w:tab/>
                              <w:t>Terry Leach - 405-570-12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Lance Graves Ranch - </w:t>
                              <w:tab/>
                              <w:tab/>
                              <w:tab/>
                              <w:tab/>
                              <w:tab/>
                              <w:t>918-420-58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10.95pt;mso-wrap-distance-left:9.05pt;mso-wrap-distance-right:9.05pt;mso-wrap-distance-top:0pt;mso-wrap-distance-bottom:0pt;margin-top:2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il Entries to:</w:t>
                        <w:tab/>
                        <w:tab/>
                        <w:tab/>
                        <w:t>Make checks payable to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RRY LEACH</w:t>
                        <w:tab/>
                        <w:tab/>
                        <w:tab/>
                        <w:t>LG INTERNATION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13 N HARRAH RD</w:t>
                        <w:tab/>
                        <w:tab/>
                        <w:t>FOR MORE INFORMATIO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ARRAH, OK 73045</w:t>
                        <w:tab/>
                        <w:tab/>
                        <w:t>Terry Leach - 405-570-12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Lance Graves Ranch - </w:t>
                        <w:tab/>
                        <w:tab/>
                        <w:tab/>
                        <w:tab/>
                        <w:tab/>
                        <w:t>918-420-5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266700</wp:posOffset>
                </wp:positionV>
                <wp:extent cx="3504565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366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 Payment Rec’d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heck Number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heck Amount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5.95pt;height:107.6pt;mso-wrap-distance-left:9.05pt;mso-wrap-distance-right:9.05pt;mso-wrap-distance-top:0pt;mso-wrap-distance-bottom:0pt;margin-top:21pt;mso-position-vertical-relative:text;margin-left:277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 Payment Rec’d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heck Number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heck Amount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30:00Z</dcterms:created>
  <dc:creator>Future Fortunes</dc:creator>
  <dc:description/>
  <cp:keywords/>
  <dc:language>en-US</dc:language>
  <cp:lastModifiedBy>Terry Leach</cp:lastModifiedBy>
  <cp:lastPrinted>2017-08-21T14:33:00Z</cp:lastPrinted>
  <dcterms:modified xsi:type="dcterms:W3CDTF">2017-09-19T03:19:00Z</dcterms:modified>
  <cp:revision>9</cp:revision>
  <dc:subject/>
  <dc:title/>
</cp:coreProperties>
</file>