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t discharge information after CMECD muscle injections</w:t>
      </w:r>
    </w:p>
    <w:p>
      <w:pPr>
        <w:pStyle w:val="Normal"/>
        <w:rPr>
          <w:sz w:val="28"/>
        </w:rPr>
      </w:pPr>
      <w:r>
        <w:rPr>
          <w:sz w:val="28"/>
        </w:rPr>
      </w:r>
    </w:p>
    <w:p>
      <w:pPr>
        <w:pStyle w:val="Normal"/>
        <w:rPr>
          <w:sz w:val="28"/>
        </w:rPr>
      </w:pPr>
      <w:r>
        <w:rPr>
          <w:sz w:val="28"/>
        </w:rPr>
        <w:t>Expected sensations or discomfort following injection:</w:t>
      </w:r>
    </w:p>
    <w:p>
      <w:pPr>
        <w:pStyle w:val="Normal"/>
        <w:numPr>
          <w:ilvl w:val="0"/>
          <w:numId w:val="2"/>
        </w:numPr>
        <w:rPr>
          <w:sz w:val="28"/>
        </w:rPr>
      </w:pPr>
      <w:r>
        <w:rPr>
          <w:sz w:val="28"/>
        </w:rPr>
        <w:t>Lidocaine used during the injection will likely wear off within about one hour.  Clearly by two hours there will be no residual Lidocaine effect. Typically at this point the “pin cushion” sensation of having been injected will be noted or more prominently noted compared to immediately after the injection.</w:t>
      </w:r>
    </w:p>
    <w:p>
      <w:pPr>
        <w:pStyle w:val="Normal"/>
        <w:numPr>
          <w:ilvl w:val="0"/>
          <w:numId w:val="2"/>
        </w:numPr>
        <w:rPr>
          <w:sz w:val="28"/>
        </w:rPr>
      </w:pPr>
      <w:r>
        <w:rPr>
          <w:sz w:val="28"/>
        </w:rPr>
        <w:t>After two hours the effect on muscle spasm and associated pain or nerve compression is predominately the result of the phenoxybenzaline that is the active medication to break the chronic muscle spasm. The effect to stop muscle spasm generally lasts three months by which time the muscle usually has recovered and does not go back into spasm.</w:t>
      </w:r>
    </w:p>
    <w:p>
      <w:pPr>
        <w:pStyle w:val="Normal"/>
        <w:numPr>
          <w:ilvl w:val="0"/>
          <w:numId w:val="2"/>
        </w:numPr>
        <w:rPr>
          <w:sz w:val="28"/>
        </w:rPr>
      </w:pPr>
      <w:r>
        <w:rPr>
          <w:sz w:val="28"/>
        </w:rPr>
        <w:t>Over the next 24 to 48 hours, phenoxybenzamine can lower blood pressure and can lead to symptoms of fatigue or lighthheadedness.  Should this occur, other medications taken for blood pressure control may need to be held for one or two days.  Please call the office to report these symptoms so that medication adjustment can be recommended.</w:t>
      </w:r>
    </w:p>
    <w:p>
      <w:pPr>
        <w:pStyle w:val="Normal"/>
        <w:numPr>
          <w:ilvl w:val="0"/>
          <w:numId w:val="2"/>
        </w:numPr>
        <w:rPr>
          <w:sz w:val="28"/>
        </w:rPr>
      </w:pPr>
      <w:r>
        <w:rPr>
          <w:sz w:val="28"/>
        </w:rPr>
        <w:t>For what is typically three to five days there is local irritation at the site of injection resulting from the low Ph of both lidocaine and phenoxybenzamine. A small dose of a steroid medication, dexamethasone, was included in the injection to decrease the local irritation but typically does not eliminate it altogether. Occasionally, the local irritation may last up to a week but rarely longer.  Use of additional anti-inflammatory medications such as Aleve or Advil may significantly decrease the local irritation and are recommended for the first three days following injection.</w:t>
      </w:r>
    </w:p>
    <w:p>
      <w:pPr>
        <w:pStyle w:val="Normal"/>
        <w:numPr>
          <w:ilvl w:val="0"/>
          <w:numId w:val="2"/>
        </w:numPr>
        <w:rPr>
          <w:sz w:val="28"/>
        </w:rPr>
      </w:pPr>
      <w:r>
        <w:rPr>
          <w:sz w:val="28"/>
        </w:rPr>
        <w:t>Residual discomfort beyond one week after the injection usually is from untreated muscle segments that remain in spasm or may indicate that the pain syndrome has a primary spinal component such as a bulging disk, spinal stenosis, etc.  Re-evaluation in such cases is warranted to decide if an additional injection or referral for orthopedic evaluation is appropriate. Very commonly treatment of the primary source of pain from muscle spasm will make more noticeable other less intense sources of pain which may then require treatment depending upon the source of that pain.</w:t>
      </w:r>
    </w:p>
    <w:p>
      <w:pPr>
        <w:pStyle w:val="Normal"/>
        <w:numPr>
          <w:ilvl w:val="0"/>
          <w:numId w:val="2"/>
        </w:numPr>
        <w:rPr>
          <w:sz w:val="28"/>
        </w:rPr>
      </w:pPr>
      <w:r>
        <w:rPr>
          <w:sz w:val="28"/>
        </w:rPr>
        <w:t>Recurrent pain syndromes that occur after three months are typically the result of recurrent chronic muscle spasm caused by what is considered an overuse injury. This indicates that some physical action is being done excessively without the ability for the muscle to rest and recover causing a state of chronic muscle spasm.  Repeat injection can be done but changing the activity is required to prevent another recurrence.</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25:00Z</dcterms:created>
  <dc:creator>Roger Coletti</dc:creator>
  <dc:description/>
  <dc:language>en-US</dc:language>
  <cp:lastModifiedBy>Roger Coletti</cp:lastModifiedBy>
  <dcterms:modified xsi:type="dcterms:W3CDTF">2017-10-15T04:25:00Z</dcterms:modified>
  <cp:revision>2</cp:revision>
  <dc:subject/>
  <dc:title>Patient discharge information sheet for muscle injections</dc:title>
</cp:coreProperties>
</file>