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lf treatment of chronic muscle spasm - Roger H. Coletti, MD</w:t>
      </w:r>
    </w:p>
    <w:p>
      <w:pPr>
        <w:pStyle w:val="Normal"/>
        <w:rPr>
          <w:sz w:val="28"/>
        </w:rPr>
      </w:pPr>
      <w:r>
        <w:rPr>
          <w:sz w:val="28"/>
        </w:rPr>
      </w:r>
    </w:p>
    <w:p>
      <w:pPr>
        <w:pStyle w:val="Normal"/>
        <w:rPr>
          <w:sz w:val="28"/>
        </w:rPr>
      </w:pPr>
      <w:r>
        <w:rPr>
          <w:sz w:val="28"/>
        </w:rPr>
        <w:t xml:space="preserve">My interest in treatment of chronic muscle spasm began before entering medical school while in graduate school after my involvement in a musical reproduction of How To Succeed. I joined the chorus and this involved not just song but dance as well. I quickly learned of injuries sustained by participants who were in fact real dancers. For many years I learned of various massage type treatments for muscle spasms but was always intrigued that often muscles remained in chronic spasm despite all usual treatments. Severe types of massage such as Rolfing and Cross Friction were used on athletes who needed recovery of function to continue their sport. These types of treatment were not generally appropriate for the average person because of the significant pain that was generated during treatment. </w:t>
      </w:r>
    </w:p>
    <w:p>
      <w:pPr>
        <w:pStyle w:val="Normal"/>
        <w:rPr>
          <w:sz w:val="28"/>
        </w:rPr>
      </w:pPr>
      <w:r>
        <w:rPr>
          <w:sz w:val="28"/>
        </w:rPr>
      </w:r>
    </w:p>
    <w:p>
      <w:pPr>
        <w:pStyle w:val="Normal"/>
        <w:rPr>
          <w:sz w:val="28"/>
        </w:rPr>
      </w:pPr>
      <w:r>
        <w:rPr>
          <w:sz w:val="28"/>
        </w:rPr>
        <w:t xml:space="preserve">I kept wondering for many years, as I went through medical training, what kept the muscle in chronic spasm. Was it the muscle itself, the spinal cord reflex or a learned response of the brain. In some conditions such as phantom limb and Regional Pain Syndrome, it appeared to be the brain.  The study of Trigger point therapy suggested it was inherent in the muscle or some interaction of the nerve and the muscle. </w:t>
      </w:r>
    </w:p>
    <w:p>
      <w:pPr>
        <w:pStyle w:val="Normal"/>
        <w:rPr>
          <w:sz w:val="28"/>
        </w:rPr>
      </w:pPr>
      <w:r>
        <w:rPr>
          <w:sz w:val="28"/>
        </w:rPr>
      </w:r>
    </w:p>
    <w:p>
      <w:pPr>
        <w:pStyle w:val="Normal"/>
        <w:rPr>
          <w:sz w:val="28"/>
        </w:rPr>
      </w:pPr>
      <w:r>
        <w:rPr>
          <w:sz w:val="28"/>
        </w:rPr>
        <w:t xml:space="preserve">After learning of a successful treatment of my prior practice manager, following a stoke, of a severe, chronic and painful spasm of her lower leg with a Botox injection under EMG guidance, I started looking to EMG for a possible answer to my question. With multiple muscles in chronic spasm thanks to many years of snowboarding and even more years of wearing lead aprons, I was the perfect subject to try out EMG and Botox. I found that where there was spasm, there was spontaneous EMG activity and that it was not in small localized trigger point sites. I had to use quite dilute Botox to treat the size of the area that was in chronic spasm. I had good success and was able to treat others in my family and eventually patients in my practice. </w:t>
      </w:r>
    </w:p>
    <w:p>
      <w:pPr>
        <w:pStyle w:val="Normal"/>
        <w:rPr>
          <w:sz w:val="28"/>
        </w:rPr>
      </w:pPr>
      <w:r>
        <w:rPr>
          <w:sz w:val="28"/>
        </w:rPr>
      </w:r>
    </w:p>
    <w:p>
      <w:pPr>
        <w:pStyle w:val="Normal"/>
        <w:rPr/>
      </w:pPr>
      <w:r>
        <w:rPr>
          <w:sz w:val="28"/>
        </w:rPr>
        <w:t xml:space="preserve">The high cost of Botox and the one to two week delay for maximum effect had me looking for another agent. My practice was in the red for at least $10,000 thanks to my efforts to treat patients as the Botox was not reimbursed and I did not request payment for this from my patients. Eventually I came across phenoxybenzamine as a medication that was tried but not successfully used. A local compounding pharmacy worked with me and was able to do sterile compounding at a concentration that was considered to be a nerve block formula. The source of the reference has since been lost but it was as little as one tenth the concentration of the highest dose used in prior clinical trials and one fifth the lowest dose. </w:t>
      </w:r>
    </w:p>
    <w:p>
      <w:pPr>
        <w:pStyle w:val="Normal"/>
        <w:rPr>
          <w:sz w:val="28"/>
        </w:rPr>
      </w:pPr>
      <w:r>
        <w:rPr>
          <w:sz w:val="28"/>
        </w:rPr>
      </w:r>
    </w:p>
    <w:p>
      <w:pPr>
        <w:pStyle w:val="Normal"/>
        <w:rPr>
          <w:sz w:val="28"/>
        </w:rPr>
      </w:pPr>
      <w:r>
        <w:rPr>
          <w:sz w:val="28"/>
        </w:rPr>
        <w:t xml:space="preserve">Unfortunately, even this low dose was not adequate for injection by itself. The pH was too low and caused pain on injection. After a few tries I found out that Lidocaine had a similar pH and could be combined with this medication. The result was no significant pain on injection. Subsequent irritation from the low pH was then minimized by addition of a small dose of a steroid into the mix. This is what I have been using for the last 3-4 years. </w:t>
      </w:r>
    </w:p>
    <w:p>
      <w:pPr>
        <w:pStyle w:val="Normal"/>
        <w:rPr>
          <w:sz w:val="28"/>
        </w:rPr>
      </w:pPr>
      <w:r>
        <w:rPr>
          <w:sz w:val="28"/>
        </w:rPr>
      </w:r>
    </w:p>
    <w:p>
      <w:pPr>
        <w:pStyle w:val="Normal"/>
        <w:rPr/>
      </w:pPr>
      <w:r>
        <w:rPr>
          <w:sz w:val="28"/>
        </w:rPr>
        <w:t>Self injection was from then on always this same mix. I used it on my back to relieve chronic spasm. I used it on my right lower leg to relieve shin splints that were the result of driving back and forth to NJ. I used it on my right thigh to relieve pain in my right knee and prevent nightly severe leg cramps. I used it in my mid back to shift a disk back in place and have an MRI to prove it. Finally, I used it to treat my right forearm to resolve a chronic spasm caused by years of overuse during procedures. Of course injecting ones dominant arm with the other was a bit of a challenge. The point here is that with a muscle in chronic spasm verified by EMG no other treatment would have likely worked. Save it to say that choice of therapy on oneself is a measure of confidence in the projected outcome of the treatment.</w:t>
      </w:r>
    </w:p>
    <w:p>
      <w:pPr>
        <w:pStyle w:val="Normal"/>
        <w:rPr>
          <w:sz w:val="28"/>
        </w:rPr>
      </w:pPr>
      <w:r>
        <w:rPr>
          <w:sz w:val="28"/>
        </w:rPr>
      </w:r>
    </w:p>
    <w:p>
      <w:pPr>
        <w:pStyle w:val="Normal"/>
        <w:rPr/>
      </w:pPr>
      <w:r>
        <w:rPr>
          <w:sz w:val="28"/>
        </w:rPr>
        <w:t xml:space="preserve">My decision to treat a patient with an injection as opposed to recommend some other therapy is also based upon my best estimation of success and not my desire to do a procedure for its own sake. In many cases I recommend one or another massage type procedure and when possible demonstrate how the patient can do it to themselves. Only when the muscle by history and exam appears to be in true chronic spasm do I procedure with a potential injection if EMG findings support this diagno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22:00Z</dcterms:created>
  <dc:creator>Roger Coletti</dc:creator>
  <dc:description/>
  <dc:language>en-US</dc:language>
  <cp:lastModifiedBy>Roger Coletti</cp:lastModifiedBy>
  <dcterms:modified xsi:type="dcterms:W3CDTF">2016-08-15T11:34:00Z</dcterms:modified>
  <cp:revision>3</cp:revision>
  <dc:subject/>
  <dc:title>Self treatment of chronic muscle spasm - Roger H</dc:title>
</cp:coreProperties>
</file>