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Biography of Roger H. Coletti, MD</w:t>
      </w:r>
    </w:p>
    <w:p>
      <w:pPr>
        <w:pStyle w:val="Normal"/>
        <w:jc w:val="both"/>
        <w:rPr>
          <w:sz w:val="28"/>
        </w:rPr>
      </w:pPr>
      <w:r>
        <w:rPr>
          <w:sz w:val="28"/>
        </w:rPr>
      </w:r>
    </w:p>
    <w:p>
      <w:pPr>
        <w:pStyle w:val="Normal"/>
        <w:jc w:val="both"/>
        <w:rPr>
          <w:sz w:val="28"/>
        </w:rPr>
      </w:pPr>
      <w:r>
        <w:rPr>
          <w:sz w:val="28"/>
        </w:rPr>
        <w:t xml:space="preserve">Roger Howard Coletti, MD, FACC, FASNC, FSCAI was born in 1945 in Queens, New York City, New York. He attended Georgetown University College of Arts and Sciences Majoring in Government with minors in Philosophy and Psychology. He did his premedical studies at Hofstra University where he received a Master of Arts in Natural Sciences. He was then accepted into the Ph.D. program for Pharmacology at New York University Medical School and did a year of bench research on drug metabolism. He then transferred to State University of New York at Downstate where he completed the four year curriculum for his MD degree and as a result of years of student leadership was chosen to give the graduation commencement address. He was the medical student delegate for New York State to the New York State Medical Society and the student delegate to the CIR (The Committee of Interns and Residents). Dr. Coletti's medical internship and residency was performed at Nassau County Medical Center in East Meadow, NY where he was also president of the Housestaff Organization. He was then accepted into a Cardiology fellowship at Columbia Presbyterian Medial Center where he completed two years of fellowship. He then transferred to Westchester County Medical Center where completed one year of Interventional Cardiology fellowship and was the first to complete this type of training in the New York Metropolitan area. </w:t>
      </w:r>
    </w:p>
    <w:p>
      <w:pPr>
        <w:pStyle w:val="Normal"/>
        <w:jc w:val="both"/>
        <w:rPr>
          <w:sz w:val="16"/>
        </w:rPr>
      </w:pPr>
      <w:r>
        <w:rPr>
          <w:sz w:val="16"/>
        </w:rPr>
      </w:r>
    </w:p>
    <w:p>
      <w:pPr>
        <w:pStyle w:val="Normal"/>
        <w:jc w:val="both"/>
        <w:rPr>
          <w:sz w:val="28"/>
        </w:rPr>
      </w:pPr>
      <w:r>
        <w:rPr>
          <w:sz w:val="28"/>
        </w:rPr>
        <w:t xml:space="preserve">During his fellowship Dr. Roger Coletti was involved in research in CPR, coronary blood flow and the use of Intra Aortic Balloon Pump (IABP) support of failing hearts. Along with Dr. David Bregman, they discovered a new form of CPR which they named Abdominal Counterpulsation CPR.  This form of CPR later approved by the American Heart Association was found to be superior to standard CPR for survival but generally requires an additional rescuer and is not frequently used. Other research involved the use of IABP's during CPR, identifying the source of peripheral pulses during CPR and measures of coronary blood flow during CPR.  </w:t>
      </w:r>
    </w:p>
    <w:p>
      <w:pPr>
        <w:pStyle w:val="Normal"/>
        <w:jc w:val="both"/>
        <w:rPr>
          <w:sz w:val="16"/>
        </w:rPr>
      </w:pPr>
      <w:r>
        <w:rPr>
          <w:sz w:val="16"/>
        </w:rPr>
      </w:r>
    </w:p>
    <w:p>
      <w:pPr>
        <w:pStyle w:val="Normal"/>
        <w:jc w:val="both"/>
        <w:rPr>
          <w:sz w:val="28"/>
        </w:rPr>
      </w:pPr>
      <w:r>
        <w:rPr>
          <w:sz w:val="28"/>
        </w:rPr>
        <w:t>He began his medical practice in Fair Lawn, New Jersey and joined the medical staff of St. Joseph' Hospital and Medical Center where he predominantly practiced for the first 12 years. He joined the staff of several other hospitals in New Jersey and moved his practice to Hackensack University Medical Center in 1995 and then to The Valley Hospital in 2009. In 2014 he moved to Delaware and performed procedures at Beebe Hospital and Medical Center now named Beebe Healthcare in Lewes, Delaware and opened an office in Lewes. His practice has been predominantly cardiology but he has done clinical research and publication in the field of alternative treatment of chronic pain which has become a significant part of his practice. He is a member of the American Medical Association, the American College of Cardiology, the Society of Cardiovascular Angiography, the American Association of Neuromuscular and Electrodiagnostic Medicine and the American College of Phlebology. He is board certified in Internal Medicine, Cardiovascular Disease, Nuclear Cardiology and Interventional Cardiology and has gained Fellowship status in the American College of Cardiology, The Society of Cardiovascular Angiography and the American Society of Nuclear Cardiology. He is currently the only physician in the state of Delaware that has gained Fellowship status in the American Society of Nuclear Cardiology.</w:t>
      </w:r>
    </w:p>
    <w:p>
      <w:pPr>
        <w:pStyle w:val="Normal"/>
        <w:jc w:val="both"/>
        <w:rPr>
          <w:sz w:val="16"/>
        </w:rPr>
      </w:pPr>
      <w:r>
        <w:rPr>
          <w:sz w:val="16"/>
        </w:rPr>
      </w:r>
    </w:p>
    <w:p>
      <w:pPr>
        <w:pStyle w:val="Normal"/>
        <w:jc w:val="both"/>
        <w:rPr>
          <w:sz w:val="28"/>
        </w:rPr>
      </w:pPr>
      <w:r>
        <w:rPr>
          <w:sz w:val="28"/>
        </w:rPr>
        <w:t xml:space="preserve">Over his career he was active in the development of many interventional techniques and had consistently taken on challenging cases. He was the first cardiologist in NJ to buy and use an ACT device to measure anticoagulation for PCI procedures. He developed the Original Rotoblator "Cocktail" in 1994 and coined the term which became used throughout the US. He was the first physician to use intracoronary Cardene and performed the dose response clinical trial that determined the safe intracoronary dose. He then developed the second Rotoblator "Cocktail" containing Cardene that is the current Rotoblator "Cocktail". He assisted in the design of the Datascope Intra-aortic Balloon Pump percutaneous self prolapsing miniaturized wire in autopsy studies. Credited with the inspiration for the development of the SciMed Rebel angioplasty balloon dilatation system. He designed a loop tip balloon catheter under contract with USCI. He re-designed TEC atherectomy catheter - accepted as improved design but not implemented as device use became limited. He was the co-Inventor of Abdominal Counter Pulsation CPR - proven to be more effective than standard CPR in hospital based study. He assisted in development of Diamond Back 360 atherectomy device originally identified as Orbital Atherectomy. He was the Primary Investigator in animal study for use of Orbital Atherectomy for in-stent restenosis - presented results at TCT. He was recognized by David Auth, developer of the Rotoblator device, as identifying the significance of "wire bias" in rotational atherectomy and recommendations for managing of this issue. He received a US Patent on design of unique angioplasty balloon catheter. He was a consultant and contributor to development of Scimed Life System Magnet Exchange Device for use with En Tre II Magnet angioplasty wire, 1993. He was a consultant and contributor to development of USCI “Silk” guide wire. He was a consultant and contributor to development of Datascope Soft tip J small diameter insertion guide wire, 1990 used in the miniaturization of their IABP. He did animal research and publication on Intra Aortic Balloon Pump utilization during CPR. He proctored multiple physicians of TEC atherectomy device and Rotoblator device in NY and NJ. He proctored the Wiktor stent in 12 states and Puerto Rico. In the early years of angioplasty he developed his skills by periodic visits to observe Dr. Jeffrey Hartzler and Dr. Gerald Durros who were the national leaders in the field. He performed as many as 400 angioplasty cases in a year in the pre-stent era with the highest percentage of directional atherectomy cases other than its inventor. He has had a long history of excellent safety record despite undertaking high percentage of complex and high risk interventional cases many involving chronic total occlusions. He had an extensive experience in managing patients in cardiogenic shock in the pre thrombolytic era.  He has had more than 10 years of experience in complex peripheral intervention utilizing laser and multiple atherectomy devices. He has had more than 10 years of experience with endo-venous laser ablation. (EVLT). He has had experience with coronary laser and coronary brachytherapy. </w:t>
      </w:r>
    </w:p>
    <w:p>
      <w:pPr>
        <w:pStyle w:val="Normal"/>
        <w:jc w:val="both"/>
        <w:rPr>
          <w:sz w:val="16"/>
        </w:rPr>
      </w:pPr>
      <w:r>
        <w:rPr>
          <w:sz w:val="16"/>
        </w:rPr>
      </w:r>
    </w:p>
    <w:p>
      <w:pPr>
        <w:pStyle w:val="Normal"/>
        <w:jc w:val="both"/>
        <w:rPr>
          <w:sz w:val="28"/>
        </w:rPr>
      </w:pPr>
      <w:r>
        <w:rPr>
          <w:sz w:val="28"/>
        </w:rPr>
        <w:t>After many years performing interventional procedures wearing lead aprons he developed chronic back pain. This led him to do research and begin treatment of chronic muscle spasm beginning with himself which has now spanned more than ten years. Dr. Coletti has had six abstracts of his work as a single author accepted for publication in Muscle &amp; Nerve, which is a highly respected technical peer reviewed journal and has presented his work at four national meetings of the American Society of Neuromuscular and Electrodiagnostic Medicine. Dr. Coletti has treated hundreds of patients with long lasting and typically permanent relief of chronic pain with as little as a single injection. A large number of his patients have failed surgical treatment. Other patients have had chronic pain for decades from a single injury that often resolves entirely with one or two injection treatments.</w:t>
      </w:r>
    </w:p>
    <w:p>
      <w:pPr>
        <w:pStyle w:val="Normal"/>
        <w:jc w:val="both"/>
        <w:rPr>
          <w:sz w:val="16"/>
        </w:rPr>
      </w:pPr>
      <w:r>
        <w:rPr>
          <w:sz w:val="16"/>
        </w:rPr>
      </w:r>
    </w:p>
    <w:p>
      <w:pPr>
        <w:pStyle w:val="Normal"/>
        <w:jc w:val="both"/>
        <w:rPr>
          <w:sz w:val="28"/>
        </w:rPr>
      </w:pPr>
      <w:r>
        <w:rPr>
          <w:sz w:val="28"/>
        </w:rPr>
        <w:t xml:space="preserve">His interests outside of cardiology led him to receive a patent on a Y2K solution for data storage in 1999.  Hobbies included skiing, snowboarding, sailing and welding. He married in 1973 and he and his wife of 44 years enjoy their two sons, their wives and four grand children. </w:t>
      </w:r>
    </w:p>
    <w:p>
      <w:pPr>
        <w:pStyle w:val="Normal"/>
        <w:jc w:val="both"/>
        <w:rPr>
          <w:sz w:val="16"/>
        </w:rPr>
      </w:pPr>
      <w:r>
        <w:rPr>
          <w:sz w:val="16"/>
        </w:rPr>
      </w:r>
    </w:p>
    <w:p>
      <w:pPr>
        <w:pStyle w:val="Normal"/>
        <w:jc w:val="both"/>
        <w:rPr/>
      </w:pPr>
      <w:r>
        <w:rPr>
          <w:sz w:val="28"/>
        </w:rPr>
        <w:t>His future interests are to expand the use of his technique for treatment of chronic muscle spasm and pain. This is a modification of what is know as EMG guided chemodenervation. His discovery in this field was the finding that electrical membrane instability is both the identifying and causative source for chronic muscle spasm. Initially he successfully used (BOTOX®) onabotulinumtoxinA for this purpose but found it was not practical because of the high cost and lack of reimbursement. Dr. Coletti was then the first physician to successfully use phenoxybenzamine as a low cost and equally successful agent. Prior attempts to use this agent despite three patents on its use had been unsuccessful. Dr. Coletti has named this procedure CMECD</w:t>
      </w:r>
      <w:r>
        <w:rPr/>
        <w:t>™</w:t>
      </w:r>
      <w:r>
        <w:rPr>
          <w:sz w:val="28"/>
        </w:rPr>
        <w:t xml:space="preserve"> (Coletti Method EMG guided ChemoDenervation). He is seeking a registered trademark to assure that any practitioners claiming to use his procedure are performing it correctly. Details on his technique have been presented at national conferences and this information was purposely placed in the public domain in his abstracts and at his national presentations to allow its world wide use without restriction. His intention is to eliminate the muscular source of chronic pain, which he believes may represent nearly half of all chronic pain. This should also have a significant impact on halting the tide of overuse of pain medication and opioid addiction. Dr. Coletti has begun to train other physicians in this procedure and has begun a collaboration with the Philadelphia College of Osteopathic Medicine to establish independent research protocols comparing its effectiveness to other treatments for chronic pain.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1:10:00Z</dcterms:created>
  <dc:creator>Roger Coletti</dc:creator>
  <dc:description/>
  <dc:language>en-US</dc:language>
  <cp:lastModifiedBy>Roger Coletti</cp:lastModifiedBy>
  <cp:lastPrinted>2016-07-03T10:08:00Z</cp:lastPrinted>
  <dcterms:modified xsi:type="dcterms:W3CDTF">2017-10-21T11:12:00Z</dcterms:modified>
  <cp:revision>3</cp:revision>
  <dc:subject/>
  <dc:title>Roger Howard Coletti, MD, FACC, FASNC, FSCAI was born in 1945 in Queens, New York City, New York</dc:title>
</cp:coreProperties>
</file>