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I developed a very bad case of plantar fascitis into the fall of 2012. I saw an orthopedic surgeon who specialized in podiatry and was sent to physical therapy. When that failed to work I was given 3 cortisone injections over a 5 month period. No relief. It was suggested that I have surgery, I declined. - I was put on light duty and wore a boot for 2 months. This offered some relief but as soon as the boot came off and I resumed normal activity - I was again i excruciating pain. This pain - which went on in first one then both feet and ankle was intolerable and life limiting.  The only thing I could do was get through a day o wrok, rest my feet at night and repeat. I had to stop all forms of physical activity - I couldn't even take my dog for a short walk or ride a stationary bike.  Massage and chiropractor helped a little - but after standing all day a work (I am an w-ray tech in a Cardiac Cath Lab) - my feet were destroyed. I tried different shoes and orthopaedic insoles. Anti-inflammatories and tramadol only kept me from wanting to cut my feet off. While describing this pain to a co-worker - Dr. Coletti overheard. He explained a procedure he cold do that might help. After 3 years of misery I was willing to anything. One visit to his office, a few injections in my calf (anterior and posterior), one week of  leg achiness and my foot/ankle pain was 50% better. Within a month it had improved by 75%. Three months later - the pain was almost gone. This was not a 100% cure - my feet will hurt after strenuous physical activity or a really bad day at work - but </w:t>
      </w:r>
      <w:r>
        <w:rPr>
          <w:sz w:val="28"/>
          <w:u w:val="single"/>
        </w:rPr>
        <w:t xml:space="preserve">so markedly </w:t>
      </w:r>
      <w:r>
        <w:rPr>
          <w:sz w:val="28"/>
        </w:rPr>
        <w:t xml:space="preserve">that I tall friends and co-workers that Dr. Coletti saved my life.  Before the injection I was in constant pain, miserable and could do nothing and go nowhere without knowing I was going to be in agony. Now - I do anything I want. To </w:t>
      </w:r>
      <w:r>
        <w:rPr>
          <w:sz w:val="28"/>
          <w:u w:val="single"/>
        </w:rPr>
        <w:t xml:space="preserve">NOT </w:t>
      </w:r>
      <w:r>
        <w:rPr>
          <w:sz w:val="28"/>
        </w:rPr>
        <w:t xml:space="preserve">learn this technique and dismiss it is a </w:t>
      </w:r>
      <w:r>
        <w:rPr>
          <w:sz w:val="28"/>
          <w:u w:val="single"/>
        </w:rPr>
        <w:t>huge mistake</w:t>
      </w:r>
      <w:r>
        <w:rPr>
          <w:sz w:val="28"/>
        </w:rPr>
        <w:t xml:space="preserve"> for the medical community.  I thank Dr. Coletti every time I can go for a walk or finish a day of work and I am not in tears from p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ana xxxxxx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52:00Z</dcterms:created>
  <dc:creator>Roger Coletti</dc:creator>
  <dc:description/>
  <dc:language>en-US</dc:language>
  <cp:lastModifiedBy>Roger Coletti</cp:lastModifiedBy>
  <cp:lastPrinted>2016-11-04T09:17:00Z</cp:lastPrinted>
  <dcterms:modified xsi:type="dcterms:W3CDTF">2017-11-17T17:52:00Z</dcterms:modified>
  <cp:revision>2</cp:revision>
  <dc:subject/>
  <dc:title>I developed a very bad case of plantar fascitis into the fall of 2012</dc:title>
</cp:coreProperties>
</file>