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ee patients with foot drop of 4 years, 2 1/2 years and 3 months duration were treated successfully with EMG guided chemodenervation of the erector spinae and psoas muscles using Botox or phenoxybenzamine eliminating severe Spontaneous Electrical Activity (SEA) which presented as Continuous Cramp Discharge (CCD) with lasting results.</w:t>
      </w:r>
    </w:p>
    <w:p>
      <w:pPr>
        <w:pStyle w:val="Normal"/>
        <w:rPr/>
      </w:pPr>
      <w:r>
        <w:rPr/>
      </w:r>
    </w:p>
    <w:p>
      <w:pPr>
        <w:pStyle w:val="Normal"/>
        <w:rPr/>
      </w:pPr>
      <w:r>
        <w:rPr/>
        <w:t>Case report of Three Patients with Foot Drop</w:t>
      </w:r>
    </w:p>
    <w:p>
      <w:pPr>
        <w:pStyle w:val="Normal"/>
        <w:rPr/>
      </w:pPr>
      <w:r>
        <w:rPr/>
        <w:t>Patient #1</w:t>
      </w:r>
    </w:p>
    <w:p>
      <w:pPr>
        <w:pStyle w:val="Normal"/>
        <w:rPr/>
      </w:pPr>
      <w:r>
        <w:rPr/>
        <w:t>In the course of treatment of back pain associated with chronic muscle spasm one patient showed a small but measurable change in dorsiflexion which continued to improve over the next one to two months with near normalization.  This patient had suffered a fall down a flight of concrete stairs requiring neck surgery for stabilization.  Knee jerk reflex was absent and foot drop persisted for four years prior to treatment which consisted of EMG guided chemodenervation with Botox of the erector spinae muscles on the affected side.  In the course of the following year knee jerk reflex returned and the patient no longer used a cane.  Approximately a year and half after the initial treatment and with increased activity, low back pain, mild foot drop and loss of sensation of the anterior lower leg appeared. Treatment was performed at the site of low back pain this time in a similar manner but using phenoxybenzamine/lidocaine in place of Botox.  Sensation and return of dorsiflexion returned nearly immediately after injection and has persisted for more than 4 years. .</w:t>
      </w:r>
    </w:p>
    <w:p>
      <w:pPr>
        <w:pStyle w:val="Normal"/>
        <w:rPr/>
      </w:pPr>
      <w:r>
        <w:rPr/>
      </w:r>
    </w:p>
    <w:p>
      <w:pPr>
        <w:pStyle w:val="Normal"/>
        <w:rPr/>
      </w:pPr>
      <w:r>
        <w:rPr/>
        <w:t>Patient #2</w:t>
      </w:r>
    </w:p>
    <w:p>
      <w:pPr>
        <w:pStyle w:val="Normal"/>
        <w:rPr/>
      </w:pPr>
      <w:r>
        <w:rPr/>
        <w:t>This patient has an initial episode of foot drop associated with low back pain lasting one month which resolved without specific treatment.  Approximately six months later foot drop returned without clinically significant low back pain.  Foot drop persisted for three months before undergoing treatment with EMG guided chemodenervation of the erector spinae muscles on the affected side. Although the patient did not complain of low back pain, there was significant tenderness paraspinally just above the pelvic rim. Injection with phenoxybenzamine/lidocaine led to nearly immediate return of dorsiflexion and normalization of lower leg sensation that had also been depressed.  Normal function has persisted for more than four years.</w:t>
      </w:r>
    </w:p>
    <w:p>
      <w:pPr>
        <w:pStyle w:val="Normal"/>
        <w:rPr/>
      </w:pPr>
      <w:r>
        <w:rPr/>
      </w:r>
    </w:p>
    <w:p>
      <w:pPr>
        <w:pStyle w:val="Normal"/>
        <w:rPr/>
      </w:pPr>
      <w:r>
        <w:rPr/>
        <w:t>Patient #3</w:t>
      </w:r>
    </w:p>
    <w:p>
      <w:pPr>
        <w:pStyle w:val="Normal"/>
        <w:rPr/>
      </w:pPr>
      <w:r>
        <w:rPr/>
        <w:t xml:space="preserve">Based upon the experience with the above noted two patients, referral was made to assess this patient who had suffered foot drop following back surgery two and a half years prior.  A brace was worn constantly and muscle wasting had occurred despite ongoing attempts at physical therapy.  A brief video was taken in the office setting before and after EMG guided chemodenervation of the erector spinae muscles on the affected side.  A clearly noticeable improvement was documented immediately following injection and further improvement was noticed in the weeks following by the physical therapist treating this patient. This patient was subsequently lost to follow up. </w:t>
      </w:r>
    </w:p>
    <w:p>
      <w:pPr>
        <w:pStyle w:val="Normal"/>
        <w:rPr/>
      </w:pPr>
      <w:r>
        <w:rPr/>
      </w:r>
    </w:p>
    <w:p>
      <w:pPr>
        <w:pStyle w:val="Normal"/>
        <w:rPr/>
      </w:pPr>
      <w:r>
        <w:rPr/>
        <w:t>Method</w:t>
      </w:r>
    </w:p>
    <w:p>
      <w:pPr>
        <w:pStyle w:val="Normal"/>
        <w:rPr/>
      </w:pPr>
      <w:r>
        <w:rPr/>
        <w:t>EMG guided chemodenervation was performed utilizing a single channel EMG to identify Spontaneous Electrical Activity (SEA) typically appearing as a Continuous Cramp Discharge (CCD) in the erector spinae muscles at the L4, L5, S1 and S2 level.  Multiple small aliquots of one quarter ml were injected to fully eradicate the SEA where identified.  Equal amounts of  0.5% phenoxybenzamine and 2% Lidocaine were used with a total dose of phenoxybenzamine of 10 to 40 mg as required..  In the initial treatment of patient #1 approximately 50units of Botox were administered with a dilution of 100units in 20ml. In all three cases deep injections with a 3 inch needle may have also reached the psoas muscles as well.</w:t>
      </w:r>
    </w:p>
    <w:p>
      <w:pPr>
        <w:pStyle w:val="Normal"/>
        <w:rPr/>
      </w:pPr>
      <w:r>
        <w:rPr/>
      </w:r>
    </w:p>
    <w:p>
      <w:pPr>
        <w:pStyle w:val="Normal"/>
        <w:rPr/>
      </w:pPr>
      <w:r>
        <w:rPr/>
        <w:t>Comments</w:t>
      </w:r>
    </w:p>
    <w:p>
      <w:pPr>
        <w:pStyle w:val="Normal"/>
        <w:rPr/>
      </w:pPr>
      <w:r>
        <w:rPr/>
        <w:t xml:space="preserve">Prior experience in successful treatment of low back pain and sciatica with the same protocol led unexpectedly to a successful treatment of foot drop leading to treatment of the second and third patient. Nerve roots passing within the erector spinae muscles, the psoas muscle or between the psoas and erector spinae muscles are at risk for compression with chronic muscle spasm.  It has been our finding that eradication of the SEA especially when presenting as CCD leads to long lasting relief of the muscle spasm, pain, frequently relief of sciatica and in the above three cases relief of foot drop.  Further research into potential use of this method may thus be warran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09:00Z</dcterms:created>
  <dc:creator>Roger Coletti</dc:creator>
  <dc:description/>
  <dc:language>en-US</dc:language>
  <cp:lastModifiedBy>Roger Coletti</cp:lastModifiedBy>
  <cp:lastPrinted>2012-09-18T15:17:00Z</cp:lastPrinted>
  <dcterms:modified xsi:type="dcterms:W3CDTF">2017-11-29T04:09:00Z</dcterms:modified>
  <cp:revision>2</cp:revision>
  <dc:subject/>
  <dc:title>Case report of Three Patients with Foot Drop</dc:title>
</cp:coreProperties>
</file>