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I am writing to you to express my appreciation for relieving pain in my hip with the muscle injections you administere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 have been an active runner for many years and have done some damage to my hip. The pain was so severe I ha to stop running. I lived with this for a few years and on day you mentioned the treatment you offer. I tried it and it worked! The pain is gone and I am back to running 10 miles per day agai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 would recommend muscle injections to anyone who has pai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fter one treatment the pain was gone and I was able to live pain free again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ank you so much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4:28:00Z</dcterms:created>
  <dc:creator>Roger Coletti</dc:creator>
  <dc:description/>
  <dc:language>en-US</dc:language>
  <cp:lastModifiedBy>Roger Coletti</cp:lastModifiedBy>
  <dcterms:modified xsi:type="dcterms:W3CDTF">2018-01-08T04:41:00Z</dcterms:modified>
  <cp:revision>2</cp:revision>
  <dc:subject/>
  <dc:title>I am writing to you to express my appreciation for relieving pain in my hip with the muscle injections you administered</dc:title>
</cp:coreProperties>
</file>