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email is well overdue but it’s been on my list of things to do for many months. I would like to thank you again for examining my lower back and for alleviating my lower back pain that I had for almost two years.</w:t>
      </w:r>
    </w:p>
    <w:p>
      <w:pPr>
        <w:pStyle w:val="Normal"/>
        <w:rPr>
          <w:sz w:val="28"/>
        </w:rPr>
      </w:pPr>
      <w:r>
        <w:rPr>
          <w:sz w:val="28"/>
        </w:rPr>
      </w:r>
    </w:p>
    <w:p>
      <w:pPr>
        <w:pStyle w:val="Normal"/>
        <w:rPr>
          <w:sz w:val="28"/>
        </w:rPr>
      </w:pPr>
      <w:r>
        <w:rPr>
          <w:sz w:val="28"/>
        </w:rPr>
        <w:t xml:space="preserve">I took some time away from my usual exercise routine immediately after receiving your treatment until the localized pain subsided. During the fall I am often on my feet while coaching soccer for hours at a time. In the past two years, thee numerous daily hours of standing on my feet built up a substantial amount of pain in my lower back. However, this year as each week passed I was more and more thankful for the time you spent helping me. </w:t>
      </w:r>
    </w:p>
    <w:p>
      <w:pPr>
        <w:pStyle w:val="Normal"/>
        <w:rPr>
          <w:sz w:val="28"/>
        </w:rPr>
      </w:pPr>
      <w:r>
        <w:rPr>
          <w:sz w:val="28"/>
        </w:rPr>
      </w:r>
    </w:p>
    <w:p>
      <w:pPr>
        <w:pStyle w:val="Normal"/>
        <w:rPr>
          <w:sz w:val="28"/>
        </w:rPr>
      </w:pPr>
      <w:r>
        <w:rPr>
          <w:sz w:val="28"/>
        </w:rPr>
        <w:t xml:space="preserve">After a successful and almost pain-free fall, I was excited but wary to enter my squash season which often puts a different kind of stress on my lower back. While I always try to stretch adequately, the quick lunges and awkward body twists often exert my lower back in abnormal ways. Yet again, I have been able to participate with my high school players and I am very excited to not feel the daily lower back pain. I am trying to continually strengthen my core so I can hopefully prevent similar back pain for the near future. </w:t>
      </w:r>
    </w:p>
    <w:p>
      <w:pPr>
        <w:pStyle w:val="Normal"/>
        <w:rPr>
          <w:sz w:val="28"/>
        </w:rPr>
      </w:pPr>
      <w:r>
        <w:rPr>
          <w:sz w:val="28"/>
        </w:rPr>
      </w:r>
    </w:p>
    <w:p>
      <w:pPr>
        <w:pStyle w:val="Normal"/>
        <w:rPr>
          <w:sz w:val="28"/>
        </w:rPr>
      </w:pPr>
      <w:r>
        <w:rPr>
          <w:sz w:val="28"/>
        </w:rPr>
        <w:t>I understand that treating and injecting a friend is a risky practice, and there was a great deal of trusts from both of us. I’m mostly writing to you to say thank you and to say that your remedy has worked with flying colors. You most likely don’t need this affirmation but if you ever need my support for any future endeavors having to do with this type of remedy, I would be honored to advocate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49:00Z</dcterms:created>
  <dc:creator>Roger Coletti</dc:creator>
  <dc:description/>
  <dc:language>en-US</dc:language>
  <cp:lastModifiedBy>Roger Coletti</cp:lastModifiedBy>
  <dcterms:modified xsi:type="dcterms:W3CDTF">2018-01-08T05:00:00Z</dcterms:modified>
  <cp:revision>1</cp:revision>
  <dc:subject/>
  <dc:title>This email is well overdue but it’s been on my list of things to do for many months</dc:title>
</cp:coreProperties>
</file>