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am writing to you to thank you for the muscle injections you gave me on my arm shoulder and ba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ave had severe back pain for 15 years. The injections have relieved this pain 100%. I feel like a new person. I used to wake up with major back pain and could barely get out of bed. Now with your treatments, I can jump out of bed and have zero pain! I feel young and vibrant again…it’s simply amaz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15 years I could not raise my arm above my head. It forced me to give up golf and working out. Now after the treatments, I go to the gym everyday and freely lift weights and exercise without any restrictions. I am happy to say my handicap is back to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ds cannot express how grateful I am to you for the relief you have given me. It is not necessary for any one to live with pain, there is a solution: Dr. Coletti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ighly recommend these treatments to anyone who lives with pain…we all deserve to live a pain free lif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04:00Z</dcterms:created>
  <dc:creator>Roger Coletti</dc:creator>
  <dc:description/>
  <dc:language>en-US</dc:language>
  <cp:lastModifiedBy>Roger Coletti</cp:lastModifiedBy>
  <dcterms:modified xsi:type="dcterms:W3CDTF">2018-01-08T05:11:00Z</dcterms:modified>
  <cp:revision>1</cp:revision>
  <dc:subject/>
  <dc:title>I am writing to you to thank you for the muscle injections you gave me on my arm shoulder and back</dc:title>
</cp:coreProperties>
</file>