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Grace Walls</w:t>
      </w:r>
    </w:p>
    <w:p>
      <w:pPr>
        <w:pStyle w:val="Normal"/>
        <w:rPr>
          <w:sz w:val="28"/>
        </w:rPr>
      </w:pPr>
      <w:r>
        <w:rPr>
          <w:sz w:val="28"/>
        </w:rPr>
        <w:t>I had the pleasure of working with Dr. Coletti and seeing first hand the miracles that walked out off our office after the injections. We had patients walk in with a cane or walker and leave with the cane over their shoulder or someone taking their walker out for them. The greatest was hearing the feed back of how positive the long term affect was and best of all no more pain meds. The success rate was high. Seeing these patients struggle to get out of their chairs and walk down the hallway and walk out a different person and pain free was amazing. Dr. Coletti's has created miracles here for patients who had given up hope and he was their last stop. What a great human being and Doctor. This has to be carried on and the word sp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3:00Z</dcterms:created>
  <dc:creator>Roger Coletti</dc:creator>
  <dc:description/>
  <dc:language>en-US</dc:language>
  <cp:lastModifiedBy>Roger Coletti</cp:lastModifiedBy>
  <dcterms:modified xsi:type="dcterms:W3CDTF">2018-01-08T05:03:00Z</dcterms:modified>
  <cp:revision>2</cp:revision>
  <dc:subject/>
  <dc:title>Grace Walls</dc:title>
</cp:coreProperties>
</file>