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Dr. Roger Coletti Presented New Method to Find Source of Chronic Pain</w:t>
      </w:r>
    </w:p>
    <w:p>
      <w:pPr>
        <w:pStyle w:val="Normal"/>
        <w:jc w:val="center"/>
        <w:rPr>
          <w:sz w:val="24"/>
        </w:rPr>
      </w:pPr>
      <w:r>
        <w:rPr>
          <w:sz w:val="24"/>
        </w:rPr>
        <w:t>At National Meeting</w:t>
      </w:r>
    </w:p>
    <w:p>
      <w:pPr>
        <w:pStyle w:val="Normal"/>
        <w:rPr>
          <w:sz w:val="24"/>
        </w:rPr>
      </w:pPr>
      <w:r>
        <w:rPr>
          <w:sz w:val="24"/>
        </w:rPr>
      </w:r>
    </w:p>
    <w:p>
      <w:pPr>
        <w:pStyle w:val="TextBody"/>
        <w:rPr/>
      </w:pPr>
      <w:r>
        <w:rPr/>
        <w:t>Current testing methods to find the source of chronic pain include nerve conduction and EMG (electromyogram) studies. However, current practice ignores information that is readily obtained in those studies that can identify to source of chronic pain such a sciatica. Spontaneous electrical activity and electrical activity set off with insertion of the electrode needle provides a great amount of information. Dr. Coletti has proposed a rating system for these findings that would be associated with each muscle that demonstrates such findings. As part of his presentation, Dr. Coletti referenced a case example where the patient had severe sciatica and the MRI scan showed no evidence of nerve compression. However, the muscles close to the spine and surrounding the nerve roots showed this abnormal electrical activity indicating chronic spasm of those muscles. Dr. Coletti had showed the association between that activity, chronic muscle spasm and symptoms such as sciatica in prior published work. However, the lack of a rating system gave no opportunity to document these findings. The case example cited gave a report that was unable to give a cause for the patient’s symptoms. With this proposed rating system, the presence of chronic muscle spasm as the source of chronic pain should much more readily be identified and subsequently treated.</w:t>
      </w:r>
    </w:p>
    <w:p>
      <w:pPr>
        <w:pStyle w:val="Normal"/>
        <w:rPr>
          <w:sz w:val="24"/>
        </w:rPr>
      </w:pPr>
      <w:r>
        <w:rPr>
          <w:sz w:val="24"/>
        </w:rPr>
      </w:r>
    </w:p>
    <w:p>
      <w:pPr>
        <w:pStyle w:val="Normal"/>
        <w:rPr>
          <w:sz w:val="24"/>
        </w:rPr>
      </w:pPr>
      <w:r>
        <w:rPr>
          <w:sz w:val="24"/>
        </w:rPr>
        <w:t>At the 2018 meeting of the American Association of Neuromuscular and Electrodiagnostic Medicine, Dr. Coletti had two additional presentations. He proposed a new diagnosis to better differentiate the sources of chronic muscle spasm. Most neurologists treat chronic muscle spasm caused by neurological conditions and no distinction is made for other causes of chronic muscle spasm. Dr. Coletti proposed the diagnosis of Acquired Chronic Muscle Spasm and specified the distinctive findings that need to be present to make that diagnosis. Most patients with chronic low back pain, for example, have Acquired Chronic Muscle Spasm as part if not all of the cause for their symptoms. Specific treatments for Acquired Chronic Muscle Spasm can then be utilized when that diagnosis is made.</w:t>
      </w:r>
    </w:p>
    <w:p>
      <w:pPr>
        <w:pStyle w:val="Normal"/>
        <w:rPr>
          <w:sz w:val="24"/>
        </w:rPr>
      </w:pPr>
      <w:r>
        <w:rPr>
          <w:sz w:val="24"/>
        </w:rPr>
      </w:r>
    </w:p>
    <w:p>
      <w:pPr>
        <w:pStyle w:val="Normal"/>
        <w:rPr>
          <w:sz w:val="24"/>
        </w:rPr>
      </w:pPr>
      <w:r>
        <w:rPr>
          <w:sz w:val="24"/>
        </w:rPr>
        <w:t xml:space="preserve">In a third presentation at that meeting, Dr. Coletti indicated that the specific treatment that he had developed for Acquired Chronic Muscle Spasm was named and trademarked as CMECD® (Coletti Method Emg guided ChemoDenervation). A web site was set up as a physician site in order to learn and subsequently provide that procedure. This was presented as a new way to teach physicians to perform emerging medical treatments. The site also provides lay explanations, research data, prescribing information and references to prior work presented by Dr. Coletti and others. The full three poster presentations from this meeting and the three presentations at last years meeting can be seen on the web site. The web site can be found at CMECD.info or OpioidNO.com. </w:t>
      </w:r>
    </w:p>
    <w:p>
      <w:pPr>
        <w:pStyle w:val="Normal"/>
        <w:rPr>
          <w:sz w:val="24"/>
        </w:rPr>
      </w:pPr>
      <w:r>
        <w:rPr>
          <w:sz w:val="24"/>
        </w:rPr>
      </w:r>
    </w:p>
    <w:p>
      <w:pPr>
        <w:pStyle w:val="Normal"/>
        <w:rPr>
          <w:sz w:val="24"/>
        </w:rPr>
      </w:pPr>
      <w:r>
        <w:rPr>
          <w:sz w:val="24"/>
        </w:rPr>
        <w:t xml:space="preserve">Dr. Coletti has retired from clinical practice but has trained Dr. Jose Pando, a local Lewes rheumatologist, in this technique, which he is currently provi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1:30:00Z</dcterms:created>
  <dc:creator>Roger Coletti</dc:creator>
  <dc:description/>
  <dc:language>en-US</dc:language>
  <cp:lastModifiedBy>Roger Coletti</cp:lastModifiedBy>
  <cp:lastPrinted>2018-10-20T13:27:00Z</cp:lastPrinted>
  <dcterms:modified xsi:type="dcterms:W3CDTF">2018-10-20T17:33:00Z</dcterms:modified>
  <cp:revision>11</cp:revision>
  <dc:subject/>
  <dc:title>Dr</dc:title>
</cp:coreProperties>
</file>