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riformis Syndrome – New Insights and Treatment</w:t>
      </w:r>
    </w:p>
    <w:p>
      <w:pPr>
        <w:pStyle w:val="Normal"/>
        <w:rPr>
          <w:sz w:val="24"/>
        </w:rPr>
      </w:pPr>
      <w:r>
        <w:rPr>
          <w:sz w:val="24"/>
        </w:rPr>
      </w:r>
    </w:p>
    <w:p>
      <w:pPr>
        <w:pStyle w:val="TextBody"/>
        <w:rPr/>
      </w:pPr>
      <w:r>
        <w:rPr/>
        <w:t>Piriformis syndrome is a condition that causes intermittent and occasionally chronic pain in the buttocks and frequently results is pain traveling down the leg. The leg pain is sciatica and is the result of the piriformis muscle pushing against the sciatic nerve. A variety of treatments have been used but few have provided long term relief. Among the most commonly used are stretching exercises that typically bring at least short-term relief. Injection with steroid medications, usually done under x-ray guidance, has been shown to have benefit but have not been proven to bring long lasting relief. Injections with Botox are occasionally used and can be effective but are expensive, are not a covered indication and have been shown to cause atrophy of the muscle.</w:t>
      </w:r>
    </w:p>
    <w:p>
      <w:pPr>
        <w:pStyle w:val="Normal"/>
        <w:rPr>
          <w:sz w:val="24"/>
        </w:rPr>
      </w:pPr>
      <w:r>
        <w:rPr>
          <w:sz w:val="24"/>
        </w:rPr>
      </w:r>
    </w:p>
    <w:p>
      <w:pPr>
        <w:pStyle w:val="Normal"/>
        <w:rPr>
          <w:sz w:val="24"/>
        </w:rPr>
      </w:pPr>
      <w:r>
        <w:rPr>
          <w:sz w:val="24"/>
        </w:rPr>
        <w:t xml:space="preserve">In most all cases piriformis syndrome is caused by overuse of the piriformis muscle and is classified as an overuse injury. With an overuse injury, the muscle goes into chronic spasm. Unlike other muscles that go into spasm and are accessible to be treated with massage, heat, electrical stimulation or other external treatments, the piriformis muscle is deep in the buttocks and not readily accessible. </w:t>
      </w:r>
    </w:p>
    <w:p>
      <w:pPr>
        <w:pStyle w:val="Normal"/>
        <w:rPr>
          <w:sz w:val="24"/>
        </w:rPr>
      </w:pPr>
      <w:r>
        <w:rPr>
          <w:sz w:val="24"/>
        </w:rPr>
      </w:r>
    </w:p>
    <w:p>
      <w:pPr>
        <w:pStyle w:val="Normal"/>
        <w:rPr>
          <w:sz w:val="24"/>
        </w:rPr>
      </w:pPr>
      <w:r>
        <w:rPr>
          <w:sz w:val="24"/>
        </w:rPr>
        <w:t xml:space="preserve">What is needed is a means to break the chronic spasm in a way that does not injure the muscle, keeps it out of spasm for several months and allows the muscle to return to normal. Paradoxically, when a muscle runs out of energy it stays contracted and the spasm limits the blood supply preventing recovery.  </w:t>
      </w:r>
    </w:p>
    <w:p>
      <w:pPr>
        <w:pStyle w:val="Normal"/>
        <w:rPr>
          <w:sz w:val="24"/>
        </w:rPr>
      </w:pPr>
      <w:r>
        <w:rPr>
          <w:sz w:val="24"/>
        </w:rPr>
      </w:r>
    </w:p>
    <w:p>
      <w:pPr>
        <w:pStyle w:val="Normal"/>
        <w:rPr>
          <w:sz w:val="24"/>
        </w:rPr>
      </w:pPr>
      <w:r>
        <w:rPr>
          <w:sz w:val="24"/>
        </w:rPr>
        <w:t>Clinical research has revealed that what keeps the muscle in chronic spasm is unstable electrical activity of the muscle itself which is the result of the inadequate blood supply. Skeletal muscle can tolerate poor blood circulation fairly well but when an initial spasm lasts for several weeks, the muscle’s electrical system goes haywire and locks in the spasm.</w:t>
      </w:r>
    </w:p>
    <w:p>
      <w:pPr>
        <w:pStyle w:val="Normal"/>
        <w:rPr>
          <w:sz w:val="24"/>
        </w:rPr>
      </w:pPr>
      <w:r>
        <w:rPr>
          <w:sz w:val="24"/>
        </w:rPr>
      </w:r>
    </w:p>
    <w:p>
      <w:pPr>
        <w:pStyle w:val="Normal"/>
        <w:rPr>
          <w:sz w:val="24"/>
        </w:rPr>
      </w:pPr>
      <w:r>
        <w:rPr>
          <w:sz w:val="24"/>
        </w:rPr>
        <w:t xml:space="preserve">Published clinical research has shown that a medication that can quiet the unstable electrical activity for 2-3 months will lead to full recovery of the muscle and not make it prone to a repeat chronic spasm. A medication called phenoxybenzamine was found to fit the bill. It is a FDA approved medication that had been used for blood pressure control that happens to have a particular effect when injected directly into the muscle. It binds to what is called a receptor on the muscle and suppresses the unstable electrical activity. It is used in what is known as an “off label use” under FDA guidelines. It has relatively few side effects. Some degree of local soreness for 2-5 days occurs in most patients and generally responds to medications such as Aleve or Advil. Since the medication was designed to lower blood pressure, some degree of blood pressure lowering occurs in most patients for one to two days. Adjustment of blood pressure medication if taken may be necessary and smaller patients may need to increase their salt and fluid intake for that one to two day period.  </w:t>
      </w:r>
    </w:p>
    <w:p>
      <w:pPr>
        <w:pStyle w:val="Normal"/>
        <w:rPr>
          <w:sz w:val="24"/>
        </w:rPr>
      </w:pPr>
      <w:r>
        <w:rPr>
          <w:sz w:val="24"/>
        </w:rPr>
      </w:r>
    </w:p>
    <w:p>
      <w:pPr>
        <w:pStyle w:val="Normal"/>
        <w:rPr>
          <w:sz w:val="24"/>
        </w:rPr>
      </w:pPr>
      <w:r>
        <w:rPr>
          <w:sz w:val="24"/>
        </w:rPr>
        <w:t>The optimal technique to use this medication is by monitoring the electrical activity of the muscle and injecting only where the unstable electrical activity is found. This is called EMG guidance. A machine similar to an EKG machine amplifies the signal from the needle used to make the injection and allows the physician to know exactly where to inject the medication. This technique has been identified as CMECD and six publications with an additional three more recently accepted for publication can be found in Muscle &amp; Nerve which is a highly respected peer reviewed medical journal. These findings have also been presented at multiple international conferences of the American Association of Neuromuscular and Electrodiagnostic Medicine.</w:t>
      </w:r>
    </w:p>
    <w:p>
      <w:pPr>
        <w:pStyle w:val="Normal"/>
        <w:rPr>
          <w:sz w:val="24"/>
        </w:rPr>
      </w:pPr>
      <w:r>
        <w:rPr>
          <w:sz w:val="24"/>
        </w:rPr>
      </w:r>
    </w:p>
    <w:p>
      <w:pPr>
        <w:pStyle w:val="Normal"/>
        <w:rPr>
          <w:sz w:val="24"/>
        </w:rPr>
      </w:pPr>
      <w:r>
        <w:rPr>
          <w:sz w:val="24"/>
        </w:rPr>
        <w:t>This technique was developed by Roger H. Coletti, MD who is now retired from clinical practice. However, Jose Pando, MD has learned the technique from Dr. Coletti and is now providing it to his and other physician’s patients for piriformis syndrome as well as for other sites of chronic muscle spasm. Given the difficulty in treating piriformis syndrome and the success Dr. Pando has seen from his and Dr. Coletti’s experience in treating piriformis syndrome, he is now seeking to treat a large enough number of piriformis sufferers to be able to report out the long term success rate of this procedure. Before and after evaluation of pain will be followed for three to six months to assure valid results. This will allow other physicians to undertake this procedure with knowledge of expected results.</w:t>
      </w:r>
    </w:p>
    <w:p>
      <w:pPr>
        <w:pStyle w:val="Normal"/>
        <w:rPr>
          <w:sz w:val="24"/>
        </w:rPr>
      </w:pPr>
      <w:r>
        <w:rPr>
          <w:sz w:val="24"/>
        </w:rPr>
      </w:r>
    </w:p>
    <w:p>
      <w:pPr>
        <w:pStyle w:val="Normal"/>
        <w:rPr>
          <w:sz w:val="24"/>
        </w:rPr>
      </w:pPr>
      <w:r>
        <w:rPr>
          <w:sz w:val="24"/>
        </w:rPr>
        <w:t>In most cases the procedure is covered by insurance. The medication itself, however, is not typically covered. Fortunately, the medication is relatively inexpensive.   Dr. Pando is a board-certified rheumatologist and practices in Lewes at 20268 Plantation Road. His office phone is 302-644-2633. Let his office know that you are responding to this article so that they may best be able to fit you in to his busy schedule.</w:t>
      </w:r>
    </w:p>
    <w:p>
      <w:pPr>
        <w:pStyle w:val="Normal"/>
        <w:rPr>
          <w:sz w:val="24"/>
        </w:rPr>
      </w:pPr>
      <w:r>
        <w:rPr>
          <w:sz w:val="24"/>
        </w:rPr>
      </w:r>
    </w:p>
    <w:p>
      <w:pPr>
        <w:pStyle w:val="Normal"/>
        <w:rPr>
          <w:sz w:val="24"/>
        </w:rPr>
      </w:pPr>
      <w:r>
        <w:rPr>
          <w:sz w:val="24"/>
        </w:rPr>
        <w:t>Submitted by Roger H. Coletti, MD FACC FASNC FSCAI</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3"/>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6:24:00Z</dcterms:created>
  <dc:creator>Roger Coletti</dc:creator>
  <dc:description/>
  <dc:language>en-US</dc:language>
  <cp:lastModifiedBy>Roger Coletti</cp:lastModifiedBy>
  <dcterms:modified xsi:type="dcterms:W3CDTF">2018-07-17T16:11:00Z</dcterms:modified>
  <cp:revision>7</cp:revision>
  <dc:subject/>
  <dc:title>Piriformis Syndrome – New Insights and Treatment</dc:title>
</cp:coreProperties>
</file>