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quired Chronic Muscle Spasm</w:t>
      </w:r>
    </w:p>
    <w:p>
      <w:pPr>
        <w:pStyle w:val="Normal"/>
        <w:jc w:val="center"/>
        <w:rPr>
          <w:sz w:val="28"/>
        </w:rPr>
      </w:pPr>
      <w:r>
        <w:rPr>
          <w:sz w:val="28"/>
        </w:rPr>
        <w:t>Treatment and Recovery</w:t>
      </w:r>
    </w:p>
    <w:p>
      <w:pPr>
        <w:pStyle w:val="Normal"/>
        <w:rPr>
          <w:sz w:val="28"/>
        </w:rPr>
      </w:pPr>
      <w:r>
        <w:rPr>
          <w:sz w:val="28"/>
        </w:rPr>
        <w:t xml:space="preserve">Acquired chronic muscle spasm is a pathologic state of muscle that is reversible and not secondary to a neurogenic pathology. Most commonly, acquired chronic muscle spasm is an overuse injury but can be triggered by an acute injury. Denervated muscle will show spontaneous electrical activity similarly to that shown by acquired chronic muscle spasm. However, acquired chronic muscle spasm can recover with treatment of the muscle itself and does not require re-inervation for recovery. </w:t>
      </w:r>
    </w:p>
    <w:p>
      <w:pPr>
        <w:pStyle w:val="Normal"/>
        <w:rPr>
          <w:sz w:val="28"/>
        </w:rPr>
      </w:pPr>
      <w:r>
        <w:rPr>
          <w:sz w:val="28"/>
        </w:rPr>
      </w:r>
    </w:p>
    <w:p>
      <w:pPr>
        <w:pStyle w:val="Normal"/>
        <w:rPr>
          <w:sz w:val="28"/>
        </w:rPr>
      </w:pPr>
      <w:r>
        <w:rPr>
          <w:sz w:val="28"/>
        </w:rPr>
        <w:t>The pathologic change in acquired chronic muscle spasm is the impaired blood supply into the muscle tissue as a result of the sustained spasm of the muscle. Based upon clinical findings, it is postulated that with sustained ischemia, there are ultrastructural changes in the muscle that consist of loss of energy producing structures such as mitochondria. The sustained spasm of the muscle requires no energy as it is the state of an energy-depleted muscle. This speaks to the question of recovery of the muscle and what must be done to best facilitate its recovery.</w:t>
      </w:r>
    </w:p>
    <w:p>
      <w:pPr>
        <w:pStyle w:val="Normal"/>
        <w:rPr>
          <w:sz w:val="28"/>
        </w:rPr>
      </w:pPr>
      <w:r>
        <w:rPr>
          <w:sz w:val="28"/>
        </w:rPr>
      </w:r>
    </w:p>
    <w:p>
      <w:pPr>
        <w:pStyle w:val="Normal"/>
        <w:rPr>
          <w:sz w:val="28"/>
        </w:rPr>
      </w:pPr>
      <w:r>
        <w:rPr>
          <w:sz w:val="28"/>
        </w:rPr>
        <w:t xml:space="preserve">The energy depleted tissue lacks the ability to maintain membrane stability resulting in the spontaneous electrical activity which secondarily keeps the muscle in chronic spasm. Phenoxybenzamine functionally acts as an antiarrhythmic by blocking the neuromuscular junction receptors on the muscle with a covalent bond. This explains the 2-3 month duration of action that gives adequate time for gradual recovery of the muscle and replenishment of energy producing structures. </w:t>
      </w:r>
    </w:p>
    <w:p>
      <w:pPr>
        <w:pStyle w:val="Normal"/>
        <w:rPr>
          <w:sz w:val="28"/>
        </w:rPr>
      </w:pPr>
      <w:r>
        <w:rPr>
          <w:sz w:val="28"/>
        </w:rPr>
      </w:r>
    </w:p>
    <w:p>
      <w:pPr>
        <w:pStyle w:val="Normal"/>
        <w:rPr>
          <w:sz w:val="28"/>
        </w:rPr>
      </w:pPr>
      <w:r>
        <w:rPr>
          <w:sz w:val="28"/>
        </w:rPr>
        <w:t xml:space="preserve">It is important to keep in mind that muscle injected with phenoxybenzamine, despite the apparent initial success in relief of the muscle spasm, remains impaired. It takes a relatively small amount of overuse to put the muscle back into spasm. Consequently, post injection, all efforts should be made to prevent spasm. This can be accomplished by gradual return to normal activity and “strengthening exercises” should be avoided. If and when spasm occurs, the use of massage, heat or stretching should be used. Activity should be limited to the point of awareness of discomfort from the treated muscle. Clinical findings suggest that the muscle is capable of a full recovery and thereafter not subject to recurrent spasm with normal activity. Patients with overuse sport injuries were able to return to full competitive fo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53:00Z</dcterms:created>
  <dc:creator>Roger Coletti</dc:creator>
  <dc:description/>
  <dc:language>en-US</dc:language>
  <cp:lastModifiedBy>Roger Coletti</cp:lastModifiedBy>
  <dcterms:modified xsi:type="dcterms:W3CDTF">2018-09-21T20:55:00Z</dcterms:modified>
  <cp:revision>2</cp:revision>
  <dc:subject/>
  <dc:title>Neurogenic vs</dc:title>
</cp:coreProperties>
</file>