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SIGNING REWARD CHARTS/BEHAVIORAL PLANS</w:t>
      </w:r>
    </w:p>
    <w:p>
      <w:pPr>
        <w:pStyle w:val="TextBody"/>
        <w:spacing w:lineRule="auto" w:line="240" w:before="0" w:after="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© 1994 Sheri Omens Kelfer, LCSW</w:t>
      </w:r>
    </w:p>
    <w:p>
      <w:pPr>
        <w:pStyle w:val="TextBody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Be aware of what is going on behind the behavior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 xml:space="preserve">Why is your child behaving the way he/she/they is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</w:rPr>
        <w:t>What is going on in your child’s life/family life that your child is behaving the way he/she/they is?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VALIDATE</w:t>
      </w:r>
      <w:r>
        <w:rPr>
          <w:sz w:val="28"/>
        </w:rPr>
        <w:t xml:space="preserve"> the “why” while increasing positive behavior (or decreasing negative behavior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  <w:sz w:val="28"/>
        </w:rPr>
        <w:t xml:space="preserve">ACCEPT </w:t>
      </w:r>
      <w:r>
        <w:rPr>
          <w:sz w:val="28"/>
        </w:rPr>
        <w:t>your child for who he/she/they is while addressing the [mis]behavio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  <w:sz w:val="28"/>
        </w:rPr>
        <w:t xml:space="preserve">PRAISE </w:t>
      </w:r>
      <w:r>
        <w:rPr>
          <w:sz w:val="28"/>
        </w:rPr>
        <w:t>your child for something well done while addressing the [mis]behavio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 xml:space="preserve">Tell your child you love and care about him/her/they </w:t>
      </w:r>
      <w:r>
        <w:rPr>
          <w:sz w:val="28"/>
          <w:u w:val="single"/>
        </w:rPr>
        <w:t>and</w:t>
      </w:r>
      <w:r>
        <w:rPr>
          <w:sz w:val="28"/>
        </w:rPr>
        <w:t xml:space="preserve"> that he/she/they needs to work on the [mis]behavio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 xml:space="preserve">Motivate your child by encouraging him/her/they to </w:t>
      </w:r>
      <w:r>
        <w:rPr>
          <w:b/>
          <w:bCs/>
          <w:sz w:val="28"/>
          <w:u w:val="single"/>
        </w:rPr>
        <w:t>earn</w:t>
      </w:r>
      <w:r>
        <w:rPr>
          <w:b/>
          <w:bCs/>
          <w:sz w:val="28"/>
        </w:rPr>
        <w:t xml:space="preserve"> points or stickers for positive behavior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>Include your child in designing the behavioral pla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Ask your child what would help him/her/they accomplish the expected behavior (i.e. “What would help you finish your homework on time?” “What do you think would help you to hear my directions?”)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1440" w:hanging="360"/>
        <w:rPr/>
      </w:pPr>
      <w:r>
        <w:rPr>
          <w:sz w:val="28"/>
        </w:rPr>
        <w:t>Offer help (i.e. “Would it help if you do your homework in a quiet area or in the other room?” or “Would you like me to sit with you for a few minutes and help you?”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Be specific when you define the desired/expected behavior</w:t>
      </w:r>
      <w:r>
        <w:rPr>
          <w:sz w:val="28"/>
        </w:rPr>
        <w:t xml:space="preserve"> (i.e. “a clean room means dirty clothes in the hamper, toys off of the floor, and bed made”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 xml:space="preserve">Let your child know that when they complete the positive behavior that they will </w:t>
      </w:r>
      <w:r>
        <w:rPr>
          <w:b/>
          <w:bCs/>
          <w:sz w:val="28"/>
          <w:u w:val="single"/>
        </w:rPr>
        <w:t>earn</w:t>
      </w:r>
      <w:r>
        <w:rPr>
          <w:b/>
          <w:bCs/>
          <w:sz w:val="28"/>
        </w:rPr>
        <w:t xml:space="preserve"> reinforcers</w:t>
      </w:r>
      <w:r>
        <w:rPr>
          <w:sz w:val="28"/>
        </w:rPr>
        <w:t xml:space="preserve"> (i.e. “You can earn 5 stickers for cleaning your room each day.  When you earn 25 stickers you will also earn $1.00, pretty cool, huh?”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Make sure points or stickers translate to items that are motivationa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se reinforcers that your child really lik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Ask your child what he/she/they would like to ear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Make sure you are able to provide the reinforcers and that you are comfortable with them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bCs/>
          <w:sz w:val="28"/>
        </w:rPr>
        <w:t>Make sure reinforcers</w:t>
      </w:r>
      <w:r>
        <w:rPr>
          <w:sz w:val="28"/>
        </w:rPr>
        <w:t xml:space="preserve"> (i.e. $, TV, trips to the arcade, extra screen time, etc.) </w:t>
      </w:r>
      <w:r>
        <w:rPr>
          <w:b/>
          <w:bCs/>
          <w:sz w:val="28"/>
        </w:rPr>
        <w:t>are not given or earned at other times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Use immediate and delayed gratification.</w:t>
      </w:r>
    </w:p>
    <w:p>
      <w:pPr>
        <w:pStyle w:val="Normal"/>
        <w:numPr>
          <w:ilvl w:val="0"/>
          <w:numId w:val="6"/>
        </w:numPr>
        <w:ind w:left="720" w:hanging="360"/>
        <w:rPr>
          <w:sz w:val="28"/>
        </w:rPr>
      </w:pPr>
      <w:r>
        <w:rPr>
          <w:sz w:val="28"/>
        </w:rPr>
        <w:t>Points/stickers = immediate gratification.</w:t>
      </w:r>
    </w:p>
    <w:p>
      <w:pPr>
        <w:pStyle w:val="Normal"/>
        <w:numPr>
          <w:ilvl w:val="0"/>
          <w:numId w:val="6"/>
        </w:numPr>
        <w:ind w:left="720" w:hanging="360"/>
        <w:rPr>
          <w:sz w:val="28"/>
        </w:rPr>
      </w:pPr>
      <w:r>
        <w:rPr>
          <w:sz w:val="28"/>
        </w:rPr>
        <w:t>When earn x amount of points/stickers, earn $ = delayed gratification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Create 1 or many target behaviors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</w:rPr>
        <w:t>Use words like “earn”, “choice”, “option”</w:t>
      </w:r>
      <w:r>
        <w:rPr>
          <w:sz w:val="28"/>
        </w:rPr>
        <w:t xml:space="preserve"> (i.e. “I know it’s hard for you to do your homework because it’s hard for you to focus, however you still need to do your homework so you have 2 options.  You can do your homework by 6:00 and earn 5 points or you can do your homework after 6:00 and earn 0 points.  It’s your choice.”)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Taylor reward charts/behavioral plans to match each child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</w:rPr>
        <w:t>Think about your child earning points/stickers/reinforcers like you earning a paycheck.</w:t>
      </w:r>
      <w:r>
        <w:rPr>
          <w:sz w:val="28"/>
        </w:rPr>
        <w:t xml:space="preserve">  You earn your paycheck when you complete certain behavioral expectations at your job.  Your child will earn reinforcers when he/she/they completes certain behavioral expectations at home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DON’T</w:t>
      </w:r>
      <w:r>
        <w:rPr>
          <w:sz w:val="28"/>
        </w:rPr>
        <w:t xml:space="preserve"> bribe your child (i.e. “I’ll give you a sticker if you clean your room.”)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DON’T</w:t>
      </w:r>
      <w:r>
        <w:rPr>
          <w:sz w:val="28"/>
        </w:rPr>
        <w:t xml:space="preserve"> threaten your child (i.e. “You better do your homework or you are not going to get any money.”)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Be creative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Make it fun for you and your child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sherikelfer@att.net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4F6228"/>
                              </w:rPr>
                              <w:t xml:space="preserve">  •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F6228"/>
                                </w:rPr>
                                <w:t>www.guidelines4life.com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4F62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67.6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color w:val="4F6228"/>
                        </w:rPr>
                      </w:pPr>
                      <w:r>
                        <w:rPr>
                          <w:b/>
                          <w:bCs/>
                          <w:color w:val="4F622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</w:rPr>
                          <w:t>sherikelfer@att.net</w:t>
                        </w:r>
                      </w:hyperlink>
                      <w:r>
                        <w:rPr>
                          <w:b/>
                          <w:bCs/>
                          <w:color w:val="4F6228"/>
                        </w:rPr>
                        <w:t xml:space="preserve">  • 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4F6228"/>
                          </w:rPr>
                          <w:t>www.guidelines4life.com</w:t>
                        </w:r>
                      </w:hyperlink>
                      <w:r>
                        <w:rPr>
                          <w:b/>
                          <w:bCs/>
                          <w:color w:val="4F62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Sheri Omens Kelfer, LCSW, BCD</w:t>
    </w:r>
  </w:p>
  <w:p>
    <w:pPr>
      <w:pStyle w:val="Header"/>
      <w:rPr>
        <w:sz w:val="16"/>
      </w:rPr>
    </w:pPr>
    <w:r>
      <w:rPr>
        <w:sz w:val="16"/>
      </w:rPr>
      <w:t>Designing Reward Charts/Behavioral Plans</w:t>
    </w:r>
  </w:p>
  <w:p>
    <w:pPr>
      <w:pStyle w:val="Header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ikelfer@att.net" TargetMode="External"/><Relationship Id="rId3" Type="http://schemas.openxmlformats.org/officeDocument/2006/relationships/hyperlink" Target="http://www.guidelines4life.com/" TargetMode="External"/><Relationship Id="rId4" Type="http://schemas.openxmlformats.org/officeDocument/2006/relationships/hyperlink" Target="mailto:sherikelfer@att.net" TargetMode="External"/><Relationship Id="rId5" Type="http://schemas.openxmlformats.org/officeDocument/2006/relationships/hyperlink" Target="http://www.guidelines4lif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Templates\Kelfer &amp; Associates, Inc. Stationery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3:54:00Z</dcterms:created>
  <dc:creator>Sheri</dc:creator>
  <dc:description/>
  <cp:keywords/>
  <dc:language>en-US</dc:language>
  <cp:lastModifiedBy>Sheri Omens Kelfer</cp:lastModifiedBy>
  <cp:lastPrinted>2004-10-25T21:27:00Z</cp:lastPrinted>
  <dcterms:modified xsi:type="dcterms:W3CDTF">2020-12-30T01:51:00Z</dcterms:modified>
  <cp:revision>10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