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80975</wp:posOffset>
                </wp:positionV>
                <wp:extent cx="171450" cy="1428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.5pt;margin-top:14.25pt;width:13.45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9900FF"/>
          <w:sz w:val="28"/>
          <w:szCs w:val="28"/>
        </w:rPr>
      </w:pPr>
      <w:r>
        <w:rPr>
          <w:rFonts w:cs="Arial" w:ascii="Arial" w:hAnsi="Arial"/>
          <w:color w:val="9900FF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314450</wp:posOffset>
                </wp:positionH>
                <wp:positionV relativeFrom="paragraph">
                  <wp:posOffset>1424305</wp:posOffset>
                </wp:positionV>
                <wp:extent cx="3857625" cy="5105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510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3.5pt;margin-top:112.15pt;width:303.7pt;height:40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79415" cy="7091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2535</wp:posOffset>
                </wp:positionH>
                <wp:positionV relativeFrom="paragraph">
                  <wp:posOffset>5679440</wp:posOffset>
                </wp:positionV>
                <wp:extent cx="37338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66"/>
                                <w:sz w:val="20"/>
                                <w:szCs w:val="20"/>
                              </w:rPr>
                              <w:t>Please provide a transcript of your high school GPA with your applic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vised 3/5/20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60pt;mso-wrap-distance-left:9.05pt;mso-wrap-distance-right:9.05pt;mso-wrap-distance-top:0pt;mso-wrap-distance-bottom:0pt;margin-top:447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6600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0066"/>
                          <w:sz w:val="20"/>
                          <w:szCs w:val="20"/>
                        </w:rPr>
                        <w:t>Please provide a transcript of your high school GPA with your applica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vised 3/5/201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195705</wp:posOffset>
                </wp:positionV>
                <wp:extent cx="4743450" cy="6629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OLARSHIP GUIDEL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Sauk Trail Conservation Club is offering up to two $750.00 scholarships to qualified seniors attending Cedar Grove Belgium, Oostburg, Sheboygan County Christian, or Sheboygan Lutheran high schools.  The students must be pursuing a career in the area of the environment or conservation.  The applicants must have a 3.0 high school GPA or better to qualify.  The applicants are to write a letter to the club stating the follow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Where they intend to pursue their edu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heir area of interest – intended maj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Why they want to pursue this major (career) and list past experiences related to the pursuit of their go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Payment will be made after the applicant completes 3 semesters and 36 credits at an accredited college or technical school and provides transcripts indicating a cumulative 3.0 GPA or better on a 4 point scale and progression towards an environmental or conservation related degree</w:t>
                            </w:r>
                            <w:r>
                              <w:rPr>
                                <w:color w:val="0070C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 xml:space="preserve">The letters of application may be returned to the Guidance Office and forwarded to the club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OR </w:t>
                            </w:r>
                            <w:r>
                              <w:rPr/>
                              <w:t>you may mail the letter yourself to the club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Sauk Trail Conservation Club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2"/>
                              </w:rPr>
                              <w:t>P.O. Box 23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>Cedar Grove, WI  53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deadline for submitting a letter of application is March 3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lease provide a transcript of your high school GPA with your application.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vised 5/7/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522pt;mso-wrap-distance-left:9.05pt;mso-wrap-distance-right:9.05pt;mso-wrap-distance-top:0pt;mso-wrap-distance-bottom:0pt;margin-top:94.1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4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4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CHOLARSHIP GUIDELIN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Sauk Trail Conservation Club is offering up to two $750.00 scholarships to qualified seniors attending Cedar Grove Belgium, Oostburg, Sheboygan County Christian, or Sheboygan Lutheran high schools.  The students must be pursuing a career in the area of the environment or conservation.  The applicants must have a 3.0 high school GPA or better to qualify.  The applicants are to write a letter to the club stating the follow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Where they intend to pursue their edu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Their area of interest – intended maj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Why they want to pursue this major (career) and list past experiences related to the pursuit of their goa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color w:val="FF0000"/>
                        </w:rPr>
                      </w:pPr>
                      <w:r>
                        <w:rPr/>
                        <w:t>Payment will be made after the applicant completes 3 semesters and 36 credits at an accredited college or technical school and provides transcripts indicating a cumulative 3.0 GPA or better on a 4 point scale and progression towards an environmental or conservation related degree</w:t>
                      </w:r>
                      <w:r>
                        <w:rPr>
                          <w:color w:val="0070C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 xml:space="preserve">The letters of application may be returned to the Guidance Office and forwarded to the club </w:t>
                      </w:r>
                      <w:r>
                        <w:rPr>
                          <w:b/>
                          <w:bCs/>
                        </w:rPr>
                        <w:t xml:space="preserve">OR </w:t>
                      </w:r>
                      <w:r>
                        <w:rPr/>
                        <w:t>you may mail the letter yourself to the club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 xml:space="preserve">Sauk Trail Conservation Club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2"/>
                        </w:rPr>
                        <w:t>P.O. Box 23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>Cedar Grove, WI  5301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deadline for submitting a letter of application is March 3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lease provide a transcript of your high school GPA with your application.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Revised 5/7/201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22:54:00Z</dcterms:created>
  <dc:creator>R&amp;D Prinsen</dc:creator>
  <dc:description/>
  <dc:language>en-US</dc:language>
  <cp:lastModifiedBy>R&amp;D Prinsen</cp:lastModifiedBy>
  <cp:lastPrinted>2014-05-10T18:00:00Z</cp:lastPrinted>
  <dcterms:modified xsi:type="dcterms:W3CDTF">2014-05-10T23:01:00Z</dcterms:modified>
  <cp:revision>5</cp:revision>
  <dc:subject/>
  <dc:title/>
</cp:coreProperties>
</file>