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Grace Lutheran Preschoo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15 1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Witt, IA 5274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563) 659-915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VEL AND ACTIVITY AUTHORIZATI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 give permission for my child, </w:t>
      </w:r>
      <w:r>
        <w:rPr>
          <w:u w:val="single"/>
        </w:rPr>
        <w:tab/>
        <w:tab/>
        <w:tab/>
        <w:tab/>
      </w:r>
      <w:r>
        <w:rPr/>
        <w:t>, to leave the above-named facility for walking trips to the library, city park and other locations. I will be notified in advance of the above trips. I understand that the preschool may take walks around the neighborhood without prior notification to enhance learning experiences.</w:t>
      </w:r>
    </w:p>
    <w:p>
      <w:pPr>
        <w:pStyle w:val="Normal"/>
        <w:rPr/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Restrictions on such trips:   (Additional restrictions, if any, set by parent/guard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</w:t>
        <w:tab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or Parent/Guardian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PICTURE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RELEA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I hereby give my consent to let my child be photographed for use by the center in newspapers, preschool/congregation website, congregation and school bulletin boards or other media for the purpose of publicity or adverti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or Parent/Guardian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form is valid for one year beginning August 1, 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39:00Z</dcterms:created>
  <dc:creator>Creative</dc:creator>
  <dc:description/>
  <cp:keywords/>
  <dc:language>en-US</dc:language>
  <cp:lastModifiedBy>jensend</cp:lastModifiedBy>
  <cp:lastPrinted>2011-04-13T08:31:00Z</cp:lastPrinted>
  <dcterms:modified xsi:type="dcterms:W3CDTF">2015-12-15T19:00:00Z</dcterms:modified>
  <cp:revision>10</cp:revision>
  <dc:subject/>
  <dc:title>Creative Learning Center</dc:title>
</cp:coreProperties>
</file>