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-381000</wp:posOffset>
                </wp:positionV>
                <wp:extent cx="10058400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19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00"/>
                              <w:gridCol w:w="2610"/>
                              <w:gridCol w:w="2790"/>
                              <w:gridCol w:w="2790"/>
                              <w:gridCol w:w="2970"/>
                              <w:gridCol w:w="2880"/>
                              <w:gridCol w:w="990"/>
                              <w:gridCol w:w="360"/>
                              <w:gridCol w:w="90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5930" w:type="dxa"/>
                                  <w:gridSpan w:val="7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onthNames"/>
                                    <w:snapToGrid w:val="false"/>
                                    <w:jc w:val="left"/>
                                    <w:rPr>
                                      <w:rFonts w:ascii="Gabriola" w:hAnsi="Gabriola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36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abriola" w:hAnsi="Gabriola"/>
                                    </w:rPr>
                                    <w:t>ZK Group Fitness @ ExxonMobi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Gabriola" w:hAnsi="Gabriola"/>
                                    </w:rPr>
                                    <w:t>www.zkfit.com</w:t>
                                  </w:r>
                                </w:p>
                                <w:p>
                                  <w:pPr>
                                    <w:pStyle w:val="MonthNam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NOVEMBER  2018     </w:t>
                                  </w:r>
                                  <w:r>
                                    <w:rPr>
                                      <w:rFonts w:cs="Arial" w:ascii="Gabriola" w:hAnsi="Gabriola"/>
                                      <w:b/>
                                      <w:sz w:val="32"/>
                                      <w:szCs w:val="32"/>
                                    </w:rPr>
                                    <w:t>(you can view this calendar on our website and</w:t>
                                  </w:r>
                                </w:p>
                                <w:p>
                                  <w:pPr>
                                    <w:pStyle w:val="MonthNam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Gabriola" w:cs="Gabriola" w:ascii="Gabriola" w:hAnsi="Gabriola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abriola" w:hAnsi="Gabriola"/>
                                      <w:b/>
                                      <w:sz w:val="32"/>
                                      <w:szCs w:val="32"/>
                                    </w:rPr>
                                    <w:t>visit our ‘Class Descriptions’ page there for details)</w:t>
                                  </w:r>
                                </w:p>
                                <w:p>
                                  <w:pPr>
                                    <w:pStyle w:val="MonthName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orry ~ No Class!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 xml:space="preserve">BODY 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SCULPTING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15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TABATA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HARD CORE /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TIGHT GLUTES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5381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Spinning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SPIN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Spinning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BODY SCULPTING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SPIN / FIT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Spinning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 for both:  Kath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RESIST. BAND /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BODY BAR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TABATA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SPIN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® 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Spinning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45-12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Jillian Micha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BODYSH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Instructor:  Kathy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 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TRX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Spinning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BODY SCULPTING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15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TABATA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SPIN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Spinning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BODY SCULPTING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R.I.P.P.E.D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®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 for both:  Kath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15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TABATA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HARD CORE /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38135"/>
                                      <w:sz w:val="28"/>
                                      <w:szCs w:val="28"/>
                                    </w:rPr>
                                    <w:t>TIGHT GLUTES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5381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(Spinning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Instructor:  Joyce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SPIN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  <w:lang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Spinning R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PILATES BEAT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45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BODY SCULPTING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(Aerobics Room)</w:t>
                                  </w:r>
                                </w:p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Instructor:  Kat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12pt;mso-wrap-distance-left:9.35pt;mso-wrap-distance-right:9.35pt;mso-wrap-distance-top:0pt;mso-wrap-distance-bottom:0pt;margin-top:-30pt;mso-position-vertical-relative:page;margin-left: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19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00"/>
                        <w:gridCol w:w="2610"/>
                        <w:gridCol w:w="2790"/>
                        <w:gridCol w:w="2790"/>
                        <w:gridCol w:w="2970"/>
                        <w:gridCol w:w="2880"/>
                        <w:gridCol w:w="990"/>
                        <w:gridCol w:w="360"/>
                        <w:gridCol w:w="90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5930" w:type="dxa"/>
                            <w:gridSpan w:val="7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onthNames"/>
                              <w:snapToGrid w:val="false"/>
                              <w:jc w:val="left"/>
                              <w:rPr>
                                <w:rFonts w:ascii="Gabriola" w:hAnsi="Gabriola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3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abriola" w:hAnsi="Gabriola"/>
                              </w:rPr>
                              <w:t>ZK Group Fitness @ ExxonMobil</w:t>
                            </w:r>
                            <w:r>
                              <w:rPr>
                                <w:rFonts w:cs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Gabriola" w:hAnsi="Gabriola"/>
                              </w:rPr>
                              <w:t>www.zkfit.com</w:t>
                            </w:r>
                          </w:p>
                          <w:p>
                            <w:pPr>
                              <w:pStyle w:val="MonthName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NOVEMBER  2018     </w:t>
                            </w:r>
                            <w:r>
                              <w:rPr>
                                <w:rFonts w:cs="Arial" w:ascii="Gabriola" w:hAnsi="Gabriola"/>
                                <w:b/>
                                <w:sz w:val="32"/>
                                <w:szCs w:val="32"/>
                              </w:rPr>
                              <w:t>(you can view this calendar on our website and</w:t>
                            </w:r>
                          </w:p>
                          <w:p>
                            <w:pPr>
                              <w:pStyle w:val="MonthNames"/>
                              <w:snapToGrid w:val="false"/>
                              <w:rPr/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abriola" w:hAnsi="Gabriola"/>
                                <w:b/>
                                <w:sz w:val="32"/>
                                <w:szCs w:val="32"/>
                              </w:rPr>
                              <w:t>visit our ‘Class Descriptions’ page there for details)</w:t>
                            </w:r>
                          </w:p>
                          <w:p>
                            <w:pPr>
                              <w:pStyle w:val="MonthName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Weekdays"/>
                              <w:snapToGrid w:val="false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Weekdays"/>
                              <w:snapToGrid w:val="false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Weekdays"/>
                              <w:snapToGrid w:val="false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Weekdays"/>
                              <w:snapToGrid w:val="false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Weekdays"/>
                              <w:snapToGrid w:val="false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Weekdays"/>
                              <w:snapToGrid w:val="false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Week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orry ~ No Class!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 xml:space="preserve">BODY 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SCULPTING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15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TABATA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HARD CORE /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TIGHT GLUTES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5381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Spinning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SPINNING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®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Spinning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BODY SCULPTING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SPIN / FIT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Spinning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 for both:  Kath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RESIST. BAND /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BODY BAR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TABATA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SPINNING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 xml:space="preserve">® 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Spinning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45-12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Jillian Micha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BODYSHRED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®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Instructor:  Kathy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color w:val="7030A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16  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TRX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Spinning Ro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BODY SCULPTING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15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TABATA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SPINNING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®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Spinning Ro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BODY SCULPTING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R.I.P.P.E.D.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 xml:space="preserve"> ®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 for both:  Kath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15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TABATA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HARD CORE /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28"/>
                                <w:szCs w:val="28"/>
                              </w:rPr>
                              <w:t>TIGHT GLUTES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5381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(Spinning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Instructor:  Joyce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SPINNING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  <w:lang w:eastAsia="en-US"/>
                              </w:rPr>
                              <w:t>®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Spinning Room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PILATES BEAT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45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BODY SCULPTING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(Aerobics Room)</w:t>
                            </w:r>
                          </w:p>
                          <w:p>
                            <w:pPr>
                              <w:pStyle w:val="Dates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Instructor:  Kath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Gabriol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0:00Z</dcterms:created>
  <dc:creator>rich solimeo</dc:creator>
  <dc:description/>
  <cp:keywords/>
  <dc:language>en-US</dc:language>
  <cp:lastModifiedBy>Kathy Streck</cp:lastModifiedBy>
  <cp:lastPrinted>2018-07-09T14:39:00Z</cp:lastPrinted>
  <dcterms:modified xsi:type="dcterms:W3CDTF">2018-10-30T15:30:00Z</dcterms:modified>
  <cp:revision>2</cp:revision>
  <dc:subject/>
  <dc:title>Fitness for July 2006</dc:title>
</cp:coreProperties>
</file>