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nufacturing and Supply Chain Network Experienc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Analysis focu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 xml:space="preserve">Situation – 4 newly-acquired manufacturing plants </w:t>
      </w:r>
      <w:r>
        <w:rPr>
          <w:sz w:val="20"/>
          <w:szCs w:val="20"/>
        </w:rPr>
        <w:t>need to incorporate into existing production network  (SA Client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Actions</w:t>
      </w:r>
      <w:r>
        <w:rPr>
          <w:sz w:val="20"/>
          <w:szCs w:val="20"/>
        </w:rPr>
        <w:t xml:space="preserve"> - 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Defined process to be used in all decision regarding production location moves that resulted from cost improvement actions, new product development, or strategic actions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reated detailed criteria and metrics to compare all possible internal manufacturing and supply chain scenarios. 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sz w:val="20"/>
          <w:szCs w:val="20"/>
        </w:rPr>
        <w:t>Aligned and trained all key players on execution and kicked off new process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Result</w:t>
      </w:r>
      <w:r>
        <w:rPr>
          <w:sz w:val="20"/>
          <w:szCs w:val="20"/>
        </w:rPr>
        <w:t xml:space="preserve"> – business now uses this process for all production and supply chain moves allowing attainment of tactical and strategic goal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Situation –plant upcoming move that was months behind schedule</w:t>
      </w:r>
      <w:r>
        <w:rPr>
          <w:sz w:val="20"/>
          <w:szCs w:val="20"/>
        </w:rPr>
        <w:t xml:space="preserve"> - plant-specific profitability drivers needed to be understood in high-profile local plant</w:t>
        <w:tab/>
        <w:tab/>
        <w:tab/>
        <w:tab/>
        <w:tab/>
        <w:tab/>
        <w:tab/>
        <w:tab/>
        <w:t>(RXN P&amp;MC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Actions</w:t>
      </w:r>
      <w:r>
        <w:rPr>
          <w:sz w:val="20"/>
          <w:szCs w:val="20"/>
        </w:rPr>
        <w:t xml:space="preserve"> –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sz w:val="20"/>
          <w:szCs w:val="20"/>
        </w:rPr>
        <w:t>Analyzed, defined and aligned on profitability within the plant (where it was making and losing money), defined key actions and resources to execute improvement actions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Executed actions to improve productivity and prepare for relocation of the plant that included:</w:t>
      </w:r>
    </w:p>
    <w:p>
      <w:pPr>
        <w:pStyle w:val="Normal"/>
        <w:numPr>
          <w:ilvl w:val="2"/>
          <w:numId w:val="2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Low-investment process upgrades to reduce overhead, costs, maintenance support risks, and ease of transferring  for high-tonnage press operations</w:t>
      </w:r>
    </w:p>
    <w:p>
      <w:pPr>
        <w:pStyle w:val="Normal"/>
        <w:numPr>
          <w:ilvl w:val="2"/>
          <w:numId w:val="2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Simplified product offering (via 80/20) for assembly operations to reduce headcount and operations complexity</w:t>
      </w:r>
    </w:p>
    <w:p>
      <w:pPr>
        <w:pStyle w:val="Normal"/>
        <w:numPr>
          <w:ilvl w:val="2"/>
          <w:numId w:val="2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Simplified warehouse offering and footprint usage so it could be transferred to appropriate locat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Result</w:t>
      </w:r>
      <w:r>
        <w:rPr>
          <w:sz w:val="20"/>
          <w:szCs w:val="20"/>
        </w:rPr>
        <w:t xml:space="preserve"> – &gt;12% GP improvement, footprint needs reduced from 400k to 200k sq-ft, and plant readiness for upcoming successful reloc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Situation – Cross-town facility move well behind schedule</w:t>
      </w:r>
      <w:r>
        <w:rPr>
          <w:sz w:val="20"/>
          <w:szCs w:val="20"/>
        </w:rPr>
        <w:t xml:space="preserve"> with no project leadership </w:t>
        <w:tab/>
        <w:tab/>
        <w:t>(SA client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Actions</w:t>
      </w:r>
      <w:r>
        <w:rPr>
          <w:sz w:val="20"/>
          <w:szCs w:val="20"/>
        </w:rPr>
        <w:t xml:space="preserve"> – 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Defined and aligned team on responsibilities, actions, and responsibilities for move preparation and execution actions.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Created layout of new site for greatly improved safety and material flow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Led hands-on project management of infrastructure build at new site (air, electric, infrastructure, offices, etc.)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sz w:val="20"/>
          <w:szCs w:val="20"/>
        </w:rPr>
        <w:t>Managed detailed execution and tracking of cell-by-cell move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Result</w:t>
      </w:r>
      <w:r>
        <w:rPr>
          <w:sz w:val="20"/>
          <w:szCs w:val="20"/>
        </w:rPr>
        <w:t xml:space="preserve"> – accelerated actions to catch-up on timeline resulting in on-time and on-budget mo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Planning and Road Mapping focu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Situation – significant EBITDA improvement committed</w:t>
      </w:r>
      <w:r>
        <w:rPr>
          <w:sz w:val="20"/>
          <w:szCs w:val="20"/>
        </w:rPr>
        <w:t xml:space="preserve"> though Supply Chain and Footprint Optimization, but plan was needed to begin aligned program execution</w:t>
        <w:tab/>
        <w:tab/>
        <w:tab/>
        <w:tab/>
        <w:tab/>
        <w:tab/>
        <w:tab/>
        <w:t>(RXN P&amp;MC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Actions</w:t>
      </w:r>
      <w:r>
        <w:rPr>
          <w:sz w:val="20"/>
          <w:szCs w:val="20"/>
        </w:rPr>
        <w:t xml:space="preserve"> – covering analysis, scenario comparison and alignment, roadmap execution   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Analyzed and created scenarios for attaining improved footprint in NA operations by defining critical variables to compare scenarios (included both ongoing manufacturing and implementation costs)</w:t>
      </w:r>
    </w:p>
    <w:p>
      <w:pPr>
        <w:pStyle w:val="Normal"/>
        <w:numPr>
          <w:ilvl w:val="2"/>
          <w:numId w:val="2"/>
        </w:numPr>
        <w:ind w:left="1080" w:hanging="360"/>
        <w:rPr/>
      </w:pPr>
      <w:r>
        <w:rPr>
          <w:sz w:val="20"/>
          <w:szCs w:val="20"/>
        </w:rPr>
        <w:t>Required definition and analysis of technology and facility investment, plant moves and closures, supplier changes, ERP upgrades and integration, communication, change management, and financial impact and timing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Aligned with key leaders on scenarios being investigated to create multi-year roadmap of actions regarding ~ 20 sites and their supporting supply chain to attain improvement goals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Coordinated plant moves with other simplification, technology improvement, supplier, and other actions that prepared multiple plants for future transfers while continuing to meet daily operational commitments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Monitored, adjusted, and continually aligned roadmap execution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Result</w:t>
      </w:r>
      <w:r>
        <w:rPr>
          <w:sz w:val="20"/>
          <w:szCs w:val="20"/>
        </w:rPr>
        <w:t xml:space="preserve"> – over curse of program, well over $15M annualized EBITDA impact attained with continuing plans in process for future moves and resulting improv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ituation –roadmap to achieve committed EBITDA improvement required multiple coordinated plant actions </w:t>
      </w:r>
      <w:r>
        <w:rPr>
          <w:sz w:val="20"/>
          <w:szCs w:val="20"/>
        </w:rPr>
        <w:t xml:space="preserve">- moves, closures, supplier transitions between US sites, new MX facility and within China footprint.  </w:t>
        <w:tab/>
        <w:t>(RXN P&amp;MC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Actions</w:t>
      </w:r>
      <w:r>
        <w:rPr>
          <w:sz w:val="20"/>
          <w:szCs w:val="20"/>
        </w:rPr>
        <w:t xml:space="preserve"> - 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sz w:val="20"/>
          <w:szCs w:val="20"/>
        </w:rPr>
        <w:t>Defined, planned, and managed resources for individual moves, including “preparation” actions (e.g. MRP updates, supply chain changes, plant simplification, product offering simplification (80/20)) which were needed months before the physical moves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ordinated communication and change management within impacted manufacturing sites, 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Managed leaders of execution at individual sites through project reviews, metrics and monitoring, and providing project manager guidance 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Result</w:t>
      </w:r>
      <w:r>
        <w:rPr>
          <w:sz w:val="20"/>
          <w:szCs w:val="20"/>
        </w:rPr>
        <w:t xml:space="preserve"> – completion of 10 facility moves and attainment of forecasted EBITDA impact attained within short timelin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Situation – Production transfer to Mexico months behind-schedule</w:t>
      </w:r>
      <w:r>
        <w:rPr>
          <w:sz w:val="20"/>
          <w:szCs w:val="20"/>
        </w:rPr>
        <w:t xml:space="preserve"> with lack of alignment on project requirements and responsibilities</w:t>
        <w:tab/>
        <w:tab/>
        <w:tab/>
        <w:tab/>
        <w:tab/>
        <w:tab/>
        <w:tab/>
        <w:tab/>
        <w:tab/>
        <w:tab/>
        <w:t xml:space="preserve">       (SA Client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Actions</w:t>
      </w:r>
      <w:r>
        <w:rPr>
          <w:sz w:val="20"/>
          <w:szCs w:val="20"/>
        </w:rPr>
        <w:t xml:space="preserve"> - 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Gained project understanding and realigned focus from failing supply chain move to an internal process move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Created new overall plan to include all needed parts of action (e.g. MRP updates)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Built execution cadence between all needed parts of the org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sz w:val="20"/>
          <w:szCs w:val="20"/>
        </w:rPr>
        <w:t>Led “catch-up” actions to get back on track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Result</w:t>
      </w:r>
      <w:r>
        <w:rPr>
          <w:sz w:val="20"/>
          <w:szCs w:val="20"/>
        </w:rPr>
        <w:t xml:space="preserve"> – met adjusted timeline to achieve fiscal commit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Execution focu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Situation – Mexico-based low-cost production capabilit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eded</w:t>
      </w:r>
      <w:r>
        <w:rPr>
          <w:sz w:val="20"/>
          <w:szCs w:val="20"/>
        </w:rPr>
        <w:t xml:space="preserve"> to achieve EBITDA improvement goal </w:t>
      </w:r>
    </w:p>
    <w:p>
      <w:pPr>
        <w:pStyle w:val="Normal"/>
        <w:ind w:left="7920" w:firstLine="720"/>
        <w:rPr>
          <w:sz w:val="20"/>
          <w:szCs w:val="20"/>
        </w:rPr>
      </w:pPr>
      <w:r>
        <w:rPr>
          <w:sz w:val="20"/>
          <w:szCs w:val="20"/>
        </w:rPr>
        <w:t>(RXN P&amp;MC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Actions</w:t>
      </w:r>
      <w:r>
        <w:rPr>
          <w:sz w:val="20"/>
          <w:szCs w:val="20"/>
        </w:rPr>
        <w:t xml:space="preserve"> - 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Networked with internal and external experts for approach to define all components of the plan needed to investigate, define and implement business structure - manufacturing, legal, supply chain, logistics, and organizational 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sz w:val="20"/>
          <w:szCs w:val="20"/>
        </w:rPr>
        <w:t>Led execution of the investigation with detailed hands-on definition of the location and requirements of the new facility (from concept through new location specifics and partners)</w:t>
      </w:r>
    </w:p>
    <w:p>
      <w:pPr>
        <w:pStyle w:val="Normal"/>
        <w:numPr>
          <w:ilvl w:val="2"/>
          <w:numId w:val="2"/>
        </w:numPr>
        <w:ind w:left="1080" w:hanging="360"/>
        <w:rPr/>
      </w:pPr>
      <w:r>
        <w:rPr>
          <w:sz w:val="20"/>
          <w:szCs w:val="20"/>
        </w:rPr>
        <w:t>Included regional location analysis, site selection, internal coordination and approval, facility lease negotiation, and construction monitoring and coordination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Led real estate finalization and facility build at the new location, coordinating with the new plant leadership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ordinated timing of manufacturing moves with business structure build 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bookmarkStart w:id="0" w:name="_Hlk199938644"/>
      <w:bookmarkEnd w:id="0"/>
      <w:r>
        <w:rPr>
          <w:b/>
          <w:bCs/>
          <w:sz w:val="20"/>
          <w:szCs w:val="20"/>
        </w:rPr>
        <w:t>Result</w:t>
      </w:r>
      <w:r>
        <w:rPr>
          <w:sz w:val="20"/>
          <w:szCs w:val="20"/>
        </w:rPr>
        <w:t xml:space="preserve"> –new 240k sq-ft initial Monterrey, NL facility built in time to support improvement roadmap, with option for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nd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buildings (one built soon afte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ne).  Shelter partner defined and agreement in pl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99938644"/>
      <w:bookmarkStart w:id="2" w:name="_Hlk199938644"/>
      <w:bookmarkEnd w:id="2"/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 xml:space="preserve">Situation –move of a 400-person union-represented site </w:t>
      </w:r>
      <w:r>
        <w:rPr>
          <w:sz w:val="20"/>
          <w:szCs w:val="20"/>
        </w:rPr>
        <w:t>was a critical component of the EBITDA improvement but the site leadership departed 2 months before the planned move announcement</w:t>
        <w:tab/>
        <w:tab/>
        <w:tab/>
        <w:tab/>
        <w:t>(RXN P&amp;MC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Actions</w:t>
      </w:r>
      <w:r>
        <w:rPr>
          <w:sz w:val="20"/>
          <w:szCs w:val="20"/>
        </w:rPr>
        <w:t xml:space="preserve"> –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sz w:val="20"/>
          <w:szCs w:val="20"/>
        </w:rPr>
        <w:t>Assumed leadership for the plant prior to the planned announcement by re-locating to the plant site and remaining there until plant move and closure was completed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Led technical preparation for the future plant move to new Mexico facility (e.g. supply chain move, investment in new equipment, and process documentation aligned with new facility preparation) 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sz w:val="20"/>
          <w:szCs w:val="20"/>
        </w:rPr>
        <w:t xml:space="preserve">Prepared for and personally announced the move to all associates at the facility (this was a very public announcement during an election year); continued follow-up relations with the associates on site 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sz w:val="20"/>
          <w:szCs w:val="20"/>
        </w:rPr>
        <w:t>Led union negotiation of the plant closure agreement and partnered with local HR team to manage separation process for all union and salaried employees over approximately 6 months transition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Managed day-day site operations to continue meeting SQDC targets and ramp-up/down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sult – completed move with minor delays to projected timing and over-reached EBITDA improvement target. New Mexico facility production of product and prepared for future moves from other faciliti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Situation – consolidation of 4 similar plants into one location</w:t>
      </w:r>
      <w:r>
        <w:rPr>
          <w:sz w:val="20"/>
          <w:szCs w:val="20"/>
        </w:rPr>
        <w:t xml:space="preserve"> for an electrical power distribution business needed to support profitability improvement goals </w:t>
        <w:tab/>
        <w:tab/>
        <w:tab/>
        <w:tab/>
        <w:tab/>
        <w:tab/>
        <w:tab/>
        <w:t>(DHR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Actions</w:t>
      </w:r>
      <w:r>
        <w:rPr>
          <w:sz w:val="20"/>
          <w:szCs w:val="20"/>
        </w:rPr>
        <w:t xml:space="preserve"> – Restructuring and consolidation into one operating unit and plant location 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Defined specifics of new location including processes to be consolidated, location, and overhead structure needed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Led preparation of new facility</w:t>
      </w:r>
    </w:p>
    <w:p>
      <w:pPr>
        <w:pStyle w:val="Normal"/>
        <w:numPr>
          <w:ilvl w:val="1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Directly led move of one location and coordinated move of other thre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0"/>
          <w:szCs w:val="20"/>
        </w:rPr>
        <w:t>Result</w:t>
      </w:r>
      <w:r>
        <w:rPr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n-time / under-budget consolidation of four facilities resulting in $5M annualized operating profit improvement 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/26/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01:00Z</dcterms:created>
  <dc:creator>Tom Kress</dc:creator>
  <dc:description/>
  <cp:keywords/>
  <dc:language>en-US</dc:language>
  <cp:lastModifiedBy>Tom Kress</cp:lastModifiedBy>
  <cp:lastPrinted>2022-11-08T09:33:00Z</cp:lastPrinted>
  <dcterms:modified xsi:type="dcterms:W3CDTF">2025-06-27T17:00:00Z</dcterms:modified>
  <cp:revision>7</cp:revision>
  <dc:subject/>
  <dc:title>THOMAS G</dc:title>
</cp:coreProperties>
</file>