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er Mountain Domestic Water Improvement Distri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of the 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October 11, 202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:0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ursuant to A.R.S. 38-431.02, Notice of the next meeting is hereby given to the members of the Board of Directors of the Porter Mountain Domestic Water Improvement and to the General Public for </w:t>
      </w:r>
      <w:r>
        <w:rPr>
          <w:b/>
        </w:rPr>
        <w:t>Wednesday, October 11, 2023,</w:t>
      </w:r>
      <w:r>
        <w:rPr/>
        <w:t xml:space="preserve"> at </w:t>
      </w:r>
      <w:r>
        <w:rPr>
          <w:b/>
        </w:rPr>
        <w:t>1:00 pm</w:t>
      </w:r>
      <w:r>
        <w:rPr/>
        <w:t xml:space="preserve"> at 9200 Wilderness Drive, Lakeside, AZ. 85929. 38-431.03(A)(X). The Porter Mountain Domestic Water Improvement District may vote to go into executive session, which will not be open to the public, to discuss certain mat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all to Order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inute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inancial Report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ell Manager’s Report-Barry Harville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ld Busines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ListParagraph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USDA Report</w:t>
      </w:r>
    </w:p>
    <w:p>
      <w:pPr>
        <w:pStyle w:val="ListParagraph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eeting dates 2024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ednesday, January 10, 2024-Via Zoom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ednesday, May 8, 2024-221-Wild Turkey Trail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turday, July 20, 2024-221 Sundown Dr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ednesday, October 9, 2024-9200 Wilderness Dr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ther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all to the public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copy of the agenda/background material (if any) provided to the Board is available for Public Inspection on the website at </w:t>
      </w:r>
      <w:hyperlink r:id="rId2">
        <w:r>
          <w:rPr>
            <w:rStyle w:val="InternetLink"/>
            <w:sz w:val="32"/>
            <w:szCs w:val="32"/>
          </w:rPr>
          <w:t>www.pmdwid.org</w:t>
        </w:r>
      </w:hyperlink>
      <w:r>
        <w:rPr>
          <w:sz w:val="32"/>
          <w:szCs w:val="32"/>
        </w:rPr>
        <w:t xml:space="preserve"> and various display cases in the PMDWID neighborhood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rolyn Wuertz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irpers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dwi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0:45:00Z</dcterms:created>
  <dc:creator>UTC</dc:creator>
  <dc:description/>
  <cp:keywords/>
  <dc:language>en-US</dc:language>
  <cp:lastModifiedBy>Carolyn Wuertz</cp:lastModifiedBy>
  <cp:lastPrinted>2018-09-29T15:40:00Z</cp:lastPrinted>
  <dcterms:modified xsi:type="dcterms:W3CDTF">2023-10-02T00:45:00Z</dcterms:modified>
  <cp:revision>2</cp:revision>
  <dc:subject/>
  <dc:title/>
</cp:coreProperties>
</file>