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er Mountain Domestic Water Improvemen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Meeting of the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20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vised Minut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</w:rPr>
        <w:t>Board Members Present:  Paula Hensley, Susan Richards, Carolyn Wuertz, Doug Davis, Nadia Hi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all to Order</w:t>
      </w:r>
      <w:r>
        <w:rPr/>
        <w:t>-The meeting was called to order at 10:05 am by chairperson, Carolyn Wuertz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-</w:t>
      </w:r>
      <w:r>
        <w:rPr/>
        <w:t>Susan Richards</w:t>
      </w:r>
      <w:r>
        <w:rPr>
          <w:b/>
        </w:rPr>
        <w:t xml:space="preserve"> </w:t>
      </w:r>
      <w:r>
        <w:rPr/>
        <w:t xml:space="preserve">moved to approve the minutes as emailed.  Nadia Hill seconded. </w:t>
      </w:r>
      <w:r>
        <w:rPr>
          <w:b/>
        </w:rPr>
        <w:t xml:space="preserve">Motion Passed Unanimousl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</w:t>
      </w:r>
      <w:r>
        <w:rPr/>
        <w:t>-Susan Richards reported $13,919.18 in the checking account. The savings account has $25,019.00. The CD accounts have $47,569.05 and $33,698.11 for a total of $81,267.16. The total for all accounts is $120,205.34. Doug Davis moved to approve the financial report. Nadia Hill seconded.</w:t>
      </w:r>
      <w:r>
        <w:rPr>
          <w:b/>
        </w:rPr>
        <w:t xml:space="preserve"> Motion Passed Unanimousl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l Manager’s Report-</w:t>
      </w:r>
      <w:r>
        <w:rPr/>
        <w:t xml:space="preserve">Trevor Deming, well manager, reported everything is working well. Some seals are leaking and at times the pump can’t get primed. </w:t>
      </w:r>
    </w:p>
    <w:p>
      <w:pPr>
        <w:pStyle w:val="Normal"/>
        <w:numPr>
          <w:ilvl w:val="0"/>
          <w:numId w:val="2"/>
        </w:numPr>
        <w:rPr/>
      </w:pPr>
      <w:r>
        <w:rPr/>
        <w:t>Dirty water is a problem on Firehouse Lane and the upper end of Grizzly Bear. Trevor will increase the flushing schedu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ght now we are getting 80 psi out of the fire hydrants. </w:t>
      </w:r>
    </w:p>
    <w:p>
      <w:pPr>
        <w:pStyle w:val="Normal"/>
        <w:numPr>
          <w:ilvl w:val="0"/>
          <w:numId w:val="2"/>
        </w:numPr>
        <w:rPr/>
      </w:pPr>
      <w:r>
        <w:rPr/>
        <w:t>Water samples are done via MAPS/ADEQ program.</w:t>
      </w:r>
    </w:p>
    <w:p>
      <w:pPr>
        <w:pStyle w:val="Normal"/>
        <w:numPr>
          <w:ilvl w:val="0"/>
          <w:numId w:val="2"/>
        </w:numPr>
        <w:rPr/>
      </w:pPr>
      <w:r>
        <w:rPr/>
        <w:t>We’ll soon get the report from ADEQ for 2023. These are always a year in arrears.</w:t>
      </w:r>
    </w:p>
    <w:p>
      <w:pPr>
        <w:pStyle w:val="Normal"/>
        <w:numPr>
          <w:ilvl w:val="0"/>
          <w:numId w:val="2"/>
        </w:numPr>
        <w:rPr/>
      </w:pPr>
      <w:r>
        <w:rPr/>
        <w:t>Chlorine is added to the water as a disinfectant.</w:t>
      </w:r>
    </w:p>
    <w:p>
      <w:pPr>
        <w:pStyle w:val="Normal"/>
        <w:ind w:left="720" w:hanging="0"/>
        <w:rPr/>
      </w:pPr>
      <w:r>
        <w:rPr/>
        <w:t xml:space="preserve">Nadia Hill moved to install a transfer switch now while Trevor gathers more information about a new generator. Paula Hensley seconded. </w:t>
      </w:r>
      <w:r>
        <w:rPr>
          <w:b/>
        </w:rPr>
        <w:t>Motion Passed Unanimously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ld Business-Non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w Business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Lot Cleanup-</w:t>
      </w:r>
      <w:r>
        <w:rPr/>
        <w:t>Carolyn thanked Doug Davis, Paula Hensley and Sue Hunter for their efforts in cleaning up the water tank lot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Generator Issue-</w:t>
      </w:r>
      <w:r>
        <w:rPr/>
        <w:t>see above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New Bill Pay System-</w:t>
      </w:r>
      <w:r>
        <w:rPr/>
        <w:t>Paula explained the new way to pay your water bill online. Information on how to do this is on the website at www.pmdwid.or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ll to the Public</w:t>
      </w:r>
      <w:r>
        <w:rPr/>
        <w:t xml:space="preserve">-there were 18 members of the public who attended the meeting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journment-</w:t>
      </w:r>
      <w:r>
        <w:rPr/>
        <w:t>The meeting was adjourned at 11:15 am.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w dates for future lot cleanup:   Saturday, October 5, 2024, 9:00 am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rPr/>
      </w:pPr>
      <w:r>
        <w:rPr/>
        <w:t xml:space="preserve">Carolyn Wuertz </w:t>
      </w:r>
    </w:p>
    <w:p>
      <w:pPr>
        <w:pStyle w:val="Normal"/>
        <w:ind w:firstLine="360"/>
        <w:rPr/>
      </w:pPr>
      <w:r>
        <w:rPr/>
        <w:t>Chairpers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56:00Z</dcterms:created>
  <dc:creator>UTC</dc:creator>
  <dc:description/>
  <cp:keywords/>
  <dc:language>en-US</dc:language>
  <cp:lastModifiedBy>Carolyn Wuertz</cp:lastModifiedBy>
  <dcterms:modified xsi:type="dcterms:W3CDTF">2024-07-24T15:43:00Z</dcterms:modified>
  <cp:revision>4</cp:revision>
  <dc:subject/>
  <dc:title/>
</cp:coreProperties>
</file>