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er Mountain Domestic Water Improvement Distric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Special Meeting of the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7, 2024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Via Zo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 Attendance:  Susan Richards, Doug Davis, Nadia Hill, Carolyn Wuertz, Paula Hensle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ll to Order</w:t>
      </w:r>
      <w:r>
        <w:rPr/>
        <w:t>-The special meeting was called to order at 4:03 pm by chairperson, Carolyn Wuertz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ter Rate for Misty Mountain</w:t>
      </w:r>
      <w:r>
        <w:rPr/>
        <w:t xml:space="preserve">-Misty Mountain has been using PMDWID water due to their water system being down. Paula Henley moved that PMDWID charge Misty Mountain Water District and Deer-Sun Water District $8.00 per 1000 gallons used.  Nadia Hill seconded. </w:t>
      </w:r>
      <w:r>
        <w:rPr>
          <w:b/>
        </w:rPr>
        <w:t>Motion Passed Unanimousl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lling for Months with Inclement Weather-</w:t>
      </w:r>
      <w:r>
        <w:rPr/>
        <w:t xml:space="preserve">The board decided to revert to past procedures for billing for months of inclement weather when water meters cannot be read. In essence the customer will be billed for a double allotment in the next billing period.                             </w:t>
      </w: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-</w:t>
      </w:r>
      <w:r>
        <w:rPr/>
        <w:t>Meeting adjourned at 4:38 pm.</w:t>
      </w:r>
    </w:p>
    <w:p>
      <w:pPr>
        <w:pStyle w:val="Normal"/>
        <w:ind w:left="99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Carolyn Wuertz </w:t>
      </w:r>
    </w:p>
    <w:p>
      <w:pPr>
        <w:pStyle w:val="Normal"/>
        <w:ind w:left="720" w:hanging="0"/>
        <w:rPr/>
      </w:pPr>
      <w:r>
        <w:rPr/>
        <w:t>Chairperson/Secret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51:00Z</dcterms:created>
  <dc:creator>UTC</dc:creator>
  <dc:description/>
  <cp:keywords/>
  <dc:language>en-US</dc:language>
  <cp:lastModifiedBy>Carolyn Wuertz</cp:lastModifiedBy>
  <cp:lastPrinted>2023-03-01T08:39:00Z</cp:lastPrinted>
  <dcterms:modified xsi:type="dcterms:W3CDTF">2024-01-19T01:51:00Z</dcterms:modified>
  <cp:revision>2</cp:revision>
  <dc:subject/>
  <dc:title/>
</cp:coreProperties>
</file>