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8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Meeting attended via phone by: Susan Richards, Doug Davis, Nadia Hill, Paula Hensley, Carolyn Wuertz, and Trevor Deming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ll to Order</w:t>
      </w:r>
      <w:r>
        <w:rPr/>
        <w:t>-The meeting was called to order at 12:56 pm by chairperson, Carolyn Wuertz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-</w:t>
      </w:r>
      <w:r>
        <w:rPr/>
        <w:t>Paula Hensley</w:t>
      </w:r>
      <w:r>
        <w:rPr>
          <w:b/>
        </w:rPr>
        <w:t xml:space="preserve"> </w:t>
      </w:r>
      <w:r>
        <w:rPr/>
        <w:t xml:space="preserve">moved to approve the minutes as emailed.  Susan Richards seconded. </w:t>
      </w:r>
      <w:r>
        <w:rPr>
          <w:b/>
        </w:rPr>
        <w:t xml:space="preserve">Motion Passed Unanimously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Report</w:t>
      </w:r>
      <w:r>
        <w:rPr/>
        <w:t>-Susan Richards reported $16,807 in the checking account. The savings account has $25,020.26. The CD accounts have $48,466.56 and $34,333.91 for a total of $82,800.47. The total for all accounts is $124,628.34. Nadia Hill moved to approve the Treasurer’s Report. Paula Hensley seconded.</w:t>
      </w:r>
      <w:r>
        <w:rPr>
          <w:b/>
        </w:rPr>
        <w:t xml:space="preserve"> Motion Passed Unanimousl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ll Manager’s Report-</w:t>
      </w:r>
    </w:p>
    <w:p>
      <w:pPr>
        <w:pStyle w:val="Normal"/>
        <w:ind w:left="1020" w:hanging="0"/>
        <w:rPr/>
      </w:pPr>
      <w:r>
        <w:rPr>
          <w:b/>
        </w:rPr>
        <w:t xml:space="preserve">A. </w:t>
      </w:r>
      <w:r>
        <w:rPr/>
        <w:t xml:space="preserve">The system is running well. Water loss was at 8% which is good (anything under 10% is good). There was a slight issue with a customer on           Elk Drive that had a broken turn-on valve. They were notified to use their own valve; they were shut off and have since paid their bill and are up to date. </w:t>
      </w:r>
    </w:p>
    <w:p>
      <w:pPr>
        <w:pStyle w:val="Normal"/>
        <w:ind w:left="1020" w:hanging="0"/>
        <w:rPr/>
      </w:pPr>
      <w:r>
        <w:rPr>
          <w:b/>
        </w:rPr>
        <w:t>B.</w:t>
      </w:r>
      <w:r>
        <w:rPr/>
        <w:t xml:space="preserve">  Backup Diesel Pressure Pump repair quotes- New pump would be $26,500.29 with a 3 month warranty. Repairing the current backup pressure pump would be $10,769.98. Paula Hensley moved that we repair the backup pressure pump for $10,769.98. Doug Davis seconded. </w:t>
      </w:r>
      <w:r>
        <w:rPr>
          <w:b/>
        </w:rPr>
        <w:t>Motion Passed Unanimously.</w:t>
      </w:r>
    </w:p>
    <w:p>
      <w:pPr>
        <w:pStyle w:val="Normal"/>
        <w:ind w:left="1020" w:hanging="0"/>
        <w:rPr/>
      </w:pPr>
      <w:r>
        <w:rPr>
          <w:b/>
        </w:rPr>
        <w:t>C.</w:t>
      </w:r>
      <w:r>
        <w:rPr/>
        <w:t xml:space="preserve"> Trevor’s contract will increase 3% in 2025. There will also be an increase due to requirements of ADEQ because of the responsibility of determining lead detection in the service line. He will be charging $60-$100 extra per month until ADEQ is satisfied. The district is responsible for knowing what type of pipe is in the ground. </w:t>
      </w:r>
    </w:p>
    <w:p>
      <w:pPr>
        <w:pStyle w:val="Normal"/>
        <w:numPr>
          <w:ilvl w:val="0"/>
          <w:numId w:val="3"/>
        </w:numPr>
        <w:rPr/>
      </w:pPr>
      <w:r>
        <w:rPr/>
        <w:t>Paula Hensley asked for Trevor to find out what the lead time would be for pump repair and let Susan know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ld Business-Non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w Business- </w:t>
      </w:r>
    </w:p>
    <w:p>
      <w:pPr>
        <w:pStyle w:val="ListParagraph"/>
        <w:rPr/>
      </w:pPr>
      <w:r>
        <w:rPr>
          <w:b/>
        </w:rPr>
        <w:t xml:space="preserve">     </w:t>
      </w:r>
      <w:r>
        <w:rPr>
          <w:b/>
        </w:rPr>
        <w:t>A.  Renewal of Go Daddy website-</w:t>
      </w:r>
      <w:r>
        <w:rPr/>
        <w:t xml:space="preserve">cost will be $664.85 for three years. Paula Hensley moved that we approve continuing the Go Daddy website for three years. Doug Davis seconded. </w:t>
      </w:r>
      <w:r>
        <w:rPr>
          <w:b/>
        </w:rPr>
        <w:t>Motion Passed Unanimously.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 CD Rollovers</w:t>
      </w:r>
      <w:r>
        <w:rPr/>
        <w:t xml:space="preserve">-The CD’s are up for renewal at Wells Fargo. Nadia Hill moved that we renew the CD’s for 4 months for 4%. Carolyn Wuertz seconded. </w:t>
      </w:r>
      <w:r>
        <w:rPr>
          <w:b/>
        </w:rPr>
        <w:t>Motion Passed Unanimousl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ther</w:t>
      </w:r>
      <w:r>
        <w:rPr/>
        <w:t>-no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l to the Public</w:t>
      </w:r>
      <w:r>
        <w:rPr/>
        <w:t>-there was no public in attendan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journment-</w:t>
      </w:r>
      <w:r>
        <w:rPr/>
        <w:t>The meeting was adjourned at 2:01 pm. Next meeting will be May 8, 2025 at 1:00 pm Carolyn Wuertz’s cabin at 221 Wild Turkey Trail.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 xml:space="preserve">Carolyn Wuertz </w:t>
      </w:r>
    </w:p>
    <w:p>
      <w:pPr>
        <w:pStyle w:val="Normal"/>
        <w:ind w:firstLine="360"/>
        <w:rPr/>
      </w:pPr>
      <w:r>
        <w:rPr/>
        <w:t>Chairpers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46:00Z</dcterms:created>
  <dc:creator>UTC</dc:creator>
  <dc:description/>
  <cp:keywords/>
  <dc:language>en-US</dc:language>
  <cp:lastModifiedBy>Carolyn Wuertz</cp:lastModifiedBy>
  <dcterms:modified xsi:type="dcterms:W3CDTF">2025-01-11T23:46:00Z</dcterms:modified>
  <cp:revision>2</cp:revision>
  <dc:subject/>
  <dc:title/>
</cp:coreProperties>
</file>