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er Mountain Domestic Water Improvemen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Meeting of the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y 28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ursuant to A.R.S. 38-431.02, Notice of the next meeting is hereby given to the members of the Board of Directors of the Porter Mountain Domestic Water Improvement and to the General Public for </w:t>
      </w:r>
      <w:r>
        <w:rPr>
          <w:b/>
        </w:rPr>
        <w:t xml:space="preserve">Wednesday, May 28 at 1:00 pm at 221 Wild Turkey Trail, Lakeside, AZ  85929. </w:t>
      </w:r>
      <w:r>
        <w:rPr/>
        <w:t>Pursuant to A.R.S. Section 38-431.03(A)(X), the Porter Mountain Domestic Water Improvement District may vote to go into executive session, which will not be open to the public, to discuss certain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nut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ancial Report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D’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ll Manager’s Report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sure Pump Replacement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nk Cleaning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re Wise Preparatio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ld Busines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dia’s resignation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ate Increase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dget for FY 2026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blic Meeting July 12, 2025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 to the public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copy of the agenda/background material (if any) provided to the Board is available for Public Inspection on the website at </w:t>
      </w:r>
      <w:hyperlink r:id="rId2">
        <w:r>
          <w:rPr>
            <w:rStyle w:val="InternetLink"/>
            <w:sz w:val="32"/>
            <w:szCs w:val="32"/>
          </w:rPr>
          <w:t>www.pmdwid.org</w:t>
        </w:r>
      </w:hyperlink>
      <w:r>
        <w:rPr>
          <w:sz w:val="32"/>
          <w:szCs w:val="32"/>
        </w:rPr>
        <w:t xml:space="preserve"> and various display cases in the PMDWID neighborhoo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olyn Wuertz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ir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w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44:00Z</dcterms:created>
  <dc:creator>UTC</dc:creator>
  <dc:description/>
  <cp:keywords/>
  <dc:language>en-US</dc:language>
  <cp:lastModifiedBy>Carolyn Wuertz</cp:lastModifiedBy>
  <cp:lastPrinted>2018-09-29T15:40:00Z</cp:lastPrinted>
  <dcterms:modified xsi:type="dcterms:W3CDTF">2025-05-09T15:44:00Z</dcterms:modified>
  <cp:revision>2</cp:revision>
  <dc:subject/>
  <dc:title/>
</cp:coreProperties>
</file>