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ITEM TO BE PLACED ON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MPSON FALLS CI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_______________________________ Phone #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the following item be placed on the agenda for the______________20____, City Council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brief description of the item to be discussed, approximate time you need and the results you would like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l agenda requests must be submitted by </w:t>
      </w:r>
      <w:r>
        <w:rPr>
          <w:b/>
          <w:u w:val="single"/>
        </w:rPr>
        <w:t>Noon</w:t>
      </w:r>
      <w:r>
        <w:rPr>
          <w:b/>
        </w:rPr>
        <w:t xml:space="preserve"> on Wednesday before the Council Mee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872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8:00Z</dcterms:created>
  <dc:creator>Janie Liles</dc:creator>
  <dc:description/>
  <cp:keywords/>
  <dc:language>en-US</dc:language>
  <cp:lastModifiedBy>treasurer</cp:lastModifiedBy>
  <cp:lastPrinted>2016-10-24T11:46:00Z</cp:lastPrinted>
  <dcterms:modified xsi:type="dcterms:W3CDTF">2016-11-17T22:48:00Z</dcterms:modified>
  <cp:revision>2</cp:revision>
  <dc:subject/>
  <dc:title>REQUEST FOR ITEM(S) TO BE PLACED ON AGENDA</dc:title>
</cp:coreProperties>
</file>