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ITY OF THOMPSON FALL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LICATION FOR IMPROVEMENTS PLACEMEN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e:  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iling Address:  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eet Address:  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hone Number:  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Fee: $40.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is permit shall be displayed in a visible place on the building site until the project is complet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gal Description of Propert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 of Improvem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awing of Placement of Improvements on Property:  (Include distances from the improvement to the property boundaries, street boundaries and buildings on the property.)  It is the owner’s responsibility to determine where property boundaries are locat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certify that all information provided is true and correct and hereby make application to the City of Thompson Falls to place improvements on the property described herei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gnature of Applicant                                                  Da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PPROVAL:___________________________            DATE:  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YOR:______________________________           DATE: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16"/>
          <w:szCs w:val="16"/>
        </w:rPr>
        <w:t>TOTAL PERMIT FEE PAID:  $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CHECK #_____</w:t>
        <w:tab/>
        <w:t xml:space="preserve">   CASH      _____</w:t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16"/>
          <w:szCs w:val="16"/>
        </w:rPr>
        <w:t>OTHER   _____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152" w:right="1008" w:gutter="0" w:header="0" w:top="576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8:31:00Z</dcterms:created>
  <dc:creator>Janie Liles</dc:creator>
  <dc:description/>
  <cp:keywords/>
  <dc:language>en-US</dc:language>
  <cp:lastModifiedBy>treasurer</cp:lastModifiedBy>
  <cp:lastPrinted>2016-06-02T09:58:00Z</cp:lastPrinted>
  <dcterms:modified xsi:type="dcterms:W3CDTF">2022-09-21T18:31:00Z</dcterms:modified>
  <cp:revision>2</cp:revision>
  <dc:subject/>
  <dc:title>CITY OF THOMPSON FALLS</dc:title>
</cp:coreProperties>
</file>