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</w:rPr>
      </w:pPr>
      <w:r>
        <w:rPr>
          <w:b/>
        </w:rPr>
        <w:t>APPLICATION FOR MOBILE HOME PLACEMENT</w:t>
      </w:r>
    </w:p>
    <w:p>
      <w:pPr>
        <w:pStyle w:val="Normal"/>
        <w:jc w:val="center"/>
        <w:rPr>
          <w:b/>
          <w:b/>
        </w:rPr>
      </w:pPr>
      <w:r>
        <w:rPr>
          <w:rFonts w:eastAsia="Verdana"/>
          <w:b/>
        </w:rPr>
        <w:t xml:space="preserve">              </w:t>
      </w:r>
    </w:p>
    <w:p>
      <w:pPr>
        <w:pStyle w:val="Normal"/>
        <w:ind w:left="15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ZE OF SEPTIC TANK: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LOSED TANK AND DRAIN FIELD PERMIT FROM COUNTY SANITARI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OBILE HOME MUST BE SKIRTED WITHIN SIX (6) MONTH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EE: $4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wing of mobile home placement on lot(s) showing measurements must be attached to the applic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PRI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 of Property: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Applicant: 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ertify that all information provided is true and correct and hereby make application to the City Council of the City of Thompson Falls to place a mobile home in Thompson Falls as described here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ab/>
        <w:tab/>
        <w:tab/>
        <w:tab/>
        <w:tab/>
        <w:tab/>
        <w:t>____/____/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of Applicant                                                                                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ab/>
        <w:tab/>
        <w:tab/>
        <w:tab/>
        <w:tab/>
        <w:tab/>
        <w:t>____/____/____</w:t>
        <w:softHyphen/>
        <w:softHyphen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ved:  City Superintendent</w:t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ab/>
        <w:tab/>
        <w:tab/>
        <w:tab/>
        <w:tab/>
        <w:tab/>
        <w:t>____/____/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ved:  Mayor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TOTAL PERMIT FEE PAID:  $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HECK #_____</w:t>
        <w:tab/>
        <w:t xml:space="preserve">   CASH      _____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OTHER   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54:00Z</dcterms:created>
  <dc:creator>Janie Liles</dc:creator>
  <dc:description/>
  <cp:keywords/>
  <dc:language>en-US</dc:language>
  <cp:lastModifiedBy>treasurer</cp:lastModifiedBy>
  <cp:lastPrinted>2015-06-19T11:42:00Z</cp:lastPrinted>
  <dcterms:modified xsi:type="dcterms:W3CDTF">2022-09-21T18:54:00Z</dcterms:modified>
  <cp:revision>2</cp:revision>
  <dc:subject/>
  <dc:title/>
</cp:coreProperties>
</file>