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re-Investigation Discovery Form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6821"/>
      </w:tblGrid>
      <w:tr>
        <w:trPr>
          <w:trHeight w:val="90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dress of investigation site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ing address (if different than that of investigation address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 of witness(es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y Contact Pers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act Telephone Numb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act Email Addres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ber of occupants at investigation site location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ber of pets at investigation site location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cupants’ names and age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cupants’ occupation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cupants’ religious believes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cupants’ prescribed medications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cupants’ drug use (this information kept confidential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cupants’ alcohol use (this information kept confidential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cupants’ interest in the occult (Ouija, séances, psychics, spells)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 of occupants seeing psychiatrist or in therapy (this information kept confidential)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st name and type for any occupant with chronic or unexplained illnesses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jc w:val="right"/>
        <w:rPr>
          <w:u w:val="single"/>
        </w:rPr>
      </w:pPr>
      <w:r>
        <w:br w:type="page"/>
      </w:r>
      <w:r>
        <w:rPr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re-Investigation Discovery Form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6821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me of occupancy at investigation site location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e of the investigation site location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ber of previous owners (if known)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story of site (tragedies, deaths, previous complaints)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ber of rooms in the sit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s the location been blessed? If so, when and by whom?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st date and type of any remodeling activity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ve any religious clergy been consulted?  If so, list contact information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s their been any media involvement?  If so, list details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st any odors (i.e. perfume, flowers, sulfur, ammonia, excrement, etc.) observed, include where and when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st any sounds (i.e. footsteps, knocks, banging, etc.)  observed, include where and when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st any voices (i.e. whispering, yelling, crying, speaking, etc.) observed, include where and when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st any movement of objects, include where and when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st observance of any apparitions, include where and when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jc w:val="right"/>
        <w:rPr>
          <w:u w:val="single"/>
        </w:rPr>
      </w:pPr>
      <w:r>
        <w:br w:type="page"/>
      </w:r>
      <w:r>
        <w:rPr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re-Investigation Discovery Form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6820"/>
      </w:tblGrid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st observance of any uncommon hot or cold spots, include where and when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st any problems with electrical appliances (TV, lights, kitchen appliances, doorbells, etc.), include where and when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st any problems with plumbing (leaks, flooding, sinks, toilet bowls, etc.), include where and when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st any sleep irregularities (nightmares, trouble sleeping), include who and when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st any physical contact, include who, where and when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st any observance of pets being affected, include pet name, where and when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be first occurrence of the phenomena, include time, date and witnesses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st how often the phenomena occurs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st any occupants who feel threatened, include detail as to why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be what the occupants believe is happening (i.e it is paranormal, natural, unsure, etc.)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e any disagreement among occupants on what is happening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be what occupants would like to see accomplished from the site investigation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jc w:val="right"/>
        <w:rPr/>
      </w:pPr>
      <w:r>
        <w:br w:type="page"/>
      </w: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re-Investigation Discovery Form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6820"/>
      </w:tblGrid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her informat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260" w:right="1260" w:gutter="0" w:header="54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Arial Unicode MS" w:hAnsi="Arial Unicode MS" w:eastAsia="Arial Unicode MS" w:cs="Arial Unicode MS"/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21:56:00Z</dcterms:created>
  <dc:creator>kris.stipp</dc:creator>
  <dc:description/>
  <cp:keywords/>
  <dc:language>en-US</dc:language>
  <cp:lastModifiedBy>kris.stipp</cp:lastModifiedBy>
  <dcterms:modified xsi:type="dcterms:W3CDTF">2012-02-17T21:56:00Z</dcterms:modified>
  <cp:revision>2</cp:revision>
  <dc:subject/>
  <dc:title>`</dc:title>
</cp:coreProperties>
</file>