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CHEDULE OF REGULAR MEETING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ENDAR YEAR OF 2025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TO BE FILED IN THE OFFICE OF THE SECRETARY OF STATE NO LATER THAN DECEMBER 15, 2024.     RE:  HB 1416 OF 1ST REG. SESS. OF 36TH LEG. (197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</w:t>
        <w:tab/>
        <w:tab/>
        <w:tab/>
        <w:t>November 27, 20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TE PUBLIC BODY:</w:t>
        <w:tab/>
        <w:t>CENTRAL OKLAHOMA ECONOMI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DEVELOPMENT DISTRICT (COEDD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400 N. BELL, P. O. BOX 3398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>SHAWNEE, OK  748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(405) 273-64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8"/>
        <w:gridCol w:w="4842"/>
      </w:tblGrid>
      <w:tr>
        <w:trPr>
          <w:trHeight w:val="531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right="522" w:hanging="0"/>
              <w:rPr/>
            </w:pPr>
            <w:r>
              <w:rPr/>
              <w:t>TIME</w:t>
            </w:r>
          </w:p>
        </w:tc>
        <w:tc>
          <w:tcPr>
            <w:tcW w:w="4842" w:type="dxa"/>
            <w:tcBorders/>
          </w:tcPr>
          <w:p>
            <w:pPr>
              <w:pStyle w:val="Normal"/>
              <w:rPr/>
            </w:pPr>
            <w:r>
              <w:rPr/>
              <w:t>PLACE OF MEE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JANUARY 15, 2025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1:30 A.M.</w:t>
            </w:r>
          </w:p>
        </w:tc>
        <w:tc>
          <w:tcPr>
            <w:tcW w:w="4842" w:type="dxa"/>
            <w:tcBorders/>
          </w:tcPr>
          <w:p>
            <w:pPr>
              <w:pStyle w:val="Normal"/>
              <w:rPr/>
            </w:pPr>
            <w:r>
              <w:rPr/>
              <w:t>PROJECT H.E.A.R.T., 830 W. FORD, SHAWNEE, OK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MARCH 19, 2025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1:30 A.M.</w:t>
            </w:r>
          </w:p>
        </w:tc>
        <w:tc>
          <w:tcPr>
            <w:tcW w:w="4842" w:type="dxa"/>
            <w:tcBorders/>
          </w:tcPr>
          <w:p>
            <w:pPr>
              <w:pStyle w:val="Normal"/>
              <w:rPr/>
            </w:pPr>
            <w:r>
              <w:rPr/>
              <w:t>PROJECT H.E.A.R.T., 830 W. FORD, SHAWNEE, OK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MAY 21, 2025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1:30 A.M.</w:t>
            </w:r>
          </w:p>
        </w:tc>
        <w:tc>
          <w:tcPr>
            <w:tcW w:w="4842" w:type="dxa"/>
            <w:tcBorders/>
          </w:tcPr>
          <w:p>
            <w:pPr>
              <w:pStyle w:val="Normal"/>
              <w:rPr/>
            </w:pPr>
            <w:r>
              <w:rPr/>
              <w:t>PROJECT H.E.A.R.T., 830 W. FORD, SHAWNEE, OK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JULY 16, 2025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1:30 A.M.</w:t>
            </w:r>
          </w:p>
        </w:tc>
        <w:tc>
          <w:tcPr>
            <w:tcW w:w="4842" w:type="dxa"/>
            <w:tcBorders/>
          </w:tcPr>
          <w:p>
            <w:pPr>
              <w:pStyle w:val="Normal"/>
              <w:rPr/>
            </w:pPr>
            <w:r>
              <w:rPr/>
              <w:t>PROJECT H.E.A.R.T., 830 W. FORD, SHAWNEE, OK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SEPTEMBER 17, 2025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1:30 A.M.</w:t>
            </w:r>
          </w:p>
        </w:tc>
        <w:tc>
          <w:tcPr>
            <w:tcW w:w="4842" w:type="dxa"/>
            <w:tcBorders/>
          </w:tcPr>
          <w:p>
            <w:pPr>
              <w:pStyle w:val="Normal"/>
              <w:rPr/>
            </w:pPr>
            <w:r>
              <w:rPr/>
              <w:t>PROJECT H.E.A.R.T., 830 W. FORD, SHAWNEE, OK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NOVEMBER 19, 2025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1:30 A.M.</w:t>
            </w:r>
          </w:p>
        </w:tc>
        <w:tc>
          <w:tcPr>
            <w:tcW w:w="4842" w:type="dxa"/>
            <w:tcBorders/>
          </w:tcPr>
          <w:p>
            <w:pPr>
              <w:pStyle w:val="Normal"/>
              <w:rPr/>
            </w:pPr>
            <w:r>
              <w:rPr/>
              <w:t>PROJECT H.E.A.R.T., 830 W. FORD, SHAWNEE, O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14:00Z</dcterms:created>
  <dc:creator>COEDD</dc:creator>
  <dc:description/>
  <cp:keywords>SCHEDULE OF MEETINGS - YEAR</cp:keywords>
  <dc:language>en-US</dc:language>
  <cp:lastModifiedBy>admin coedd.net</cp:lastModifiedBy>
  <cp:lastPrinted>2024-11-27T12:10:00Z</cp:lastPrinted>
  <dcterms:modified xsi:type="dcterms:W3CDTF">2024-11-27T18:10:00Z</dcterms:modified>
  <cp:revision>23</cp:revision>
  <dc:subject>BOARD, ELDERCARE, AREA AGING</dc:subject>
  <dc:title>SCHEDULE OF MEETINGS -</dc:title>
</cp:coreProperties>
</file>